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取りやめ申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31140</wp:posOffset>
                </wp:positionV>
                <wp:extent cx="2143125" cy="3619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45pt;margin-top:18.2pt;width:168.7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349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</w:t>
            </w: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8"/>
                <w:kern w:val="2"/>
                <w:sz w:val="21"/>
              </w:rPr>
              <w:t>所在地、名称及び代表者の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</w:tr>
    </w:tbl>
    <w:p>
      <w:pPr>
        <w:pStyle w:val="Normal"/>
        <w:spacing w:before="60" w:after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低炭素建築物の新築等を取りやめたいので次のとおり申し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認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認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号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認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認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低炭素建築物の位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りやめ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ind w:left="420" w:right="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4:00Z</dcterms:created>
  <dc:creator>第一法規株式会社</dc:creator>
  <dc:description/>
  <cp:keywords/>
  <dc:language>en-US</dc:language>
  <cp:lastModifiedBy>Administrator</cp:lastModifiedBy>
  <dcterms:modified xsi:type="dcterms:W3CDTF">2021-02-08T08:14:00Z</dcterms:modified>
  <cp:revision>6</cp:revision>
  <dc:subject/>
  <dc:title/>
</cp:coreProperties>
</file>