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　作　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意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　　　　</w:t>
      </w:r>
      <w:r>
        <w:rPr>
          <w:sz w:val="24"/>
        </w:rPr>
        <w:t>の施行に係る開発行為の計画について、異議がないので、工作物の権利者とし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32"/>
        <w:gridCol w:w="996"/>
        <w:gridCol w:w="1468"/>
        <w:gridCol w:w="1496"/>
        <w:gridCol w:w="1744"/>
        <w:gridCol w:w="540"/>
        <w:gridCol w:w="1080"/>
      </w:tblGrid>
      <w:tr>
        <w:trPr/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び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積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権利の種別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年月日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</w:tr>
      <w:tr>
        <w:trPr>
          <w:trHeight w:val="668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9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備　考　１　同意権者の同意が得られない場合には、別に理由書を添付する旨を</w:t>
      </w:r>
    </w:p>
    <w:p>
      <w:pPr>
        <w:pStyle w:val="Normal"/>
        <w:rPr>
          <w:sz w:val="24"/>
        </w:rPr>
      </w:pPr>
      <w:r>
        <w:rPr>
          <w:sz w:val="24"/>
        </w:rPr>
        <w:t>　　　　　　　「摘要」欄に明示し、理由書を添付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２　共有の場合には、その旨を「摘要」欄に明示すること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　３　「権利の種別」欄には、工作物等事業の妨げとなるものを記入すること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11:00Z</dcterms:created>
  <dc:creator>inagaki</dc:creator>
  <dc:description/>
  <cp:keywords/>
  <dc:language>en-US</dc:language>
  <cp:lastModifiedBy>鴻巣市</cp:lastModifiedBy>
  <cp:lastPrinted>2019-04-11T15:58:00Z</cp:lastPrinted>
  <dcterms:modified xsi:type="dcterms:W3CDTF">2019-04-11T06:58:00Z</dcterms:modified>
  <cp:revision>12</cp:revision>
  <dc:subject/>
  <dc:title>土地の権利者の同意書</dc:title>
</cp:coreProperties>
</file>