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次鴻巣市総合振興計画後期基本計画（案）に対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基本計画（案）における施策番号及び施策名称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・子育て支援の充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川越市</dc:creator>
  <dc:description/>
  <cp:keywords/>
  <dc:language>en-US</dc:language>
  <cp:lastModifiedBy>Administrator</cp:lastModifiedBy>
  <cp:lastPrinted>2021-12-06T10:43:00Z</cp:lastPrinted>
  <dcterms:modified xsi:type="dcterms:W3CDTF">2021-12-06T01:43:00Z</dcterms:modified>
  <cp:revision>9</cp:revision>
  <dc:subject/>
  <dc:title>パブリック・コメントホームページについて</dc:title>
</cp:coreProperties>
</file>