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85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16"/>
        <w:gridCol w:w="1723"/>
        <w:gridCol w:w="2991"/>
      </w:tblGrid>
      <w:tr>
        <w:trPr>
          <w:trHeight w:val="581" w:hRule="atLeast"/>
        </w:trPr>
        <w:tc>
          <w:tcPr>
            <w:tcW w:w="5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6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次鴻巣市総合振興計画基本構想一部改定（案）に対する意見募集</w:t>
            </w:r>
          </w:p>
        </w:tc>
      </w:tr>
      <w:tr>
        <w:trPr>
          <w:trHeight w:val="266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26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名称及び代表者名）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区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つだけ選択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住所を有する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通学又は通勤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で事業その他の活動を行う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意見公募手続に関する事案に利害関係を有するもの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対象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将来人口」「土地利用構想」のどちらに関する意見か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</w:tc>
      </w:tr>
      <w:tr>
        <w:trPr>
          <w:trHeight w:val="27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を記入し、住所欄に所在地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1"/>
        <w:szCs w:val="21"/>
      </w:rPr>
      <w:t>意見提出書の標準様式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0:00Z</dcterms:created>
  <dc:creator>川越市</dc:creator>
  <dc:description/>
  <cp:keywords/>
  <dc:language>en-US</dc:language>
  <cp:lastModifiedBy>Administrator</cp:lastModifiedBy>
  <cp:lastPrinted>2020-11-07T09:02:00Z</cp:lastPrinted>
  <dcterms:modified xsi:type="dcterms:W3CDTF">2020-11-07T00:08:00Z</dcterms:modified>
  <cp:revision>7</cp:revision>
  <dc:subject/>
  <dc:title>パブリック・コメントホームページについて</dc:title>
</cp:coreProperties>
</file>