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7098"/>
      </w:tblGrid>
      <w:tr>
        <w:trPr>
          <w:trHeight w:val="311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意見書</w:t>
            </w:r>
          </w:p>
          <w:p>
            <w:pPr>
              <w:pStyle w:val="Style18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２８年　　月　　日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あて先）鴻巣市長</w:t>
            </w:r>
          </w:p>
          <w:p>
            <w:pPr>
              <w:pStyle w:val="Style18"/>
              <w:ind w:left="315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　　　　　　　　　　　　　　　　　　　　　</w:t>
            </w:r>
          </w:p>
          <w:p>
            <w:pPr>
              <w:pStyle w:val="Style18"/>
              <w:ind w:left="315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　　　　　　　　　　　　　　　　　　　　　</w:t>
            </w:r>
          </w:p>
          <w:p>
            <w:pPr>
              <w:pStyle w:val="Style18"/>
              <w:ind w:left="315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　　　　　　　　　　　　　　　　　　　　　</w:t>
            </w:r>
          </w:p>
          <w:p>
            <w:pPr>
              <w:pStyle w:val="Style18"/>
              <w:ind w:left="3560" w:right="735" w:hanging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法人その他の団体にあっては、事務所又は事業所の所在地、名称及び代表者の氏名、連絡先を記載してください。</w:t>
            </w:r>
          </w:p>
        </w:tc>
      </w:tr>
      <w:tr>
        <w:trPr>
          <w:trHeight w:val="518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8"/>
              <w:ind w:left="220" w:hanging="220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右欄の１から５のうち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wave"/>
              </w:rPr>
              <w:t>該当する数字の一つに○を付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、それぞれ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0045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8.3pt;height:14.1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の所定の事項について記載してください。</w:t>
            </w:r>
          </w:p>
          <w:p>
            <w:pPr>
              <w:pStyle w:val="Style18"/>
              <w:spacing w:before="416" w:after="0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区分２～５は、市外にお住まいの方用の項目です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市内に在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市内の事務所又は事業所に在勤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の名称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市内の学校に在学</w:t>
            </w:r>
          </w:p>
          <w:p>
            <w:pPr>
              <w:pStyle w:val="Style18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校の名称：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有する</w:t>
            </w:r>
          </w:p>
          <w:p>
            <w:pPr>
              <w:pStyle w:val="Style18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：</w:t>
            </w:r>
          </w:p>
          <w:p>
            <w:pPr>
              <w:pStyle w:val="Style18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務所又は事業所の名称：</w:t>
            </w:r>
          </w:p>
          <w:p>
            <w:pPr>
              <w:pStyle w:val="Style18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利害関係を有する</w:t>
            </w:r>
          </w:p>
          <w:p>
            <w:pPr>
              <w:pStyle w:val="Style18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害関係の内容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516245</wp:posOffset>
                </wp:positionV>
                <wp:extent cx="5578475" cy="137668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376640"/>
                        </a:xfrm>
                        <a:prstGeom prst="flowChartAlternateProcess">
                          <a:avLst/>
                        </a:prstGeom>
                        <a:noFill/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1pt;margin-top:434.35pt;width:439.2pt;height:108.35pt;mso-wrap-style:none;v-text-anchor:middle" type="_x0000_t176">
                <v:fill o:detectmouseclick="t" on="false"/>
                <v:stroke color="#a5a5a5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「意見事項」欄につい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）将来都市像　　２）将来人口　　３）土地利用構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）施策展開の方向・各政策の基本方向　５）その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分類を記載の上、「ご意見」欄に内容をご記入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行が足りない場合は、ご自由な書式を活用して</w:t>
      </w:r>
      <w:r>
        <w:rPr/>
        <w:t>記載頂いても結構です。）</w:t>
      </w:r>
    </w:p>
    <w:tbl>
      <w:tblPr>
        <w:tblW w:w="9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579"/>
      </w:tblGrid>
      <w:tr>
        <w:trPr>
          <w:trHeight w:val="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事項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意見）</w:t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ＭＳ ゴシック;MS Gothic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136525</wp:posOffset>
                </wp:positionV>
                <wp:extent cx="287655" cy="205105"/>
                <wp:effectExtent l="28575" t="5715" r="279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.9pt;margin-top:10.75pt;width:22.6pt;height:1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7514"/>
      </w:tblGrid>
      <w:tr>
        <w:trPr>
          <w:trHeight w:val="4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事項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意見）</w:t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ＭＳ ゴシック;MS Gothic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ge">
                <wp:posOffset>5445760</wp:posOffset>
              </wp:positionV>
              <wp:extent cx="4140200" cy="2667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26676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3.35pt;margin-top:428.8pt;width:325.95pt;height:20.95pt;mso-wrap-style:none;v-text-anchor:middle;mso-position-vertical-relative:page" type="_x0000_t18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1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ge">
                <wp:posOffset>3289300</wp:posOffset>
              </wp:positionV>
              <wp:extent cx="4140200" cy="52387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5238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3.35pt;margin-top:259pt;width:325.95pt;height:41.2pt;mso-wrap-style:none;v-text-anchor:middle;mso-position-vertical-relative:page" type="_x0000_t18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ge">
                <wp:posOffset>4069715</wp:posOffset>
              </wp:positionV>
              <wp:extent cx="4140200" cy="2667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26676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3.35pt;margin-top:320.45pt;width:325.95pt;height:20.95pt;mso-wrap-style:none;v-text-anchor:middle;mso-position-vertical-relative:page" type="_x0000_t18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7545</wp:posOffset>
              </wp:positionH>
              <wp:positionV relativeFrom="page">
                <wp:posOffset>4601210</wp:posOffset>
              </wp:positionV>
              <wp:extent cx="4140200" cy="5238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5238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3.35pt;margin-top:362.3pt;width:325.95pt;height:41.2pt;mso-wrap-style:none;v-text-anchor:middle;mso-position-vertical-relative:page" type="_x0000_t18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7:00Z</dcterms:created>
  <dc:creator>和光市</dc:creator>
  <dc:description/>
  <cp:keywords/>
  <dc:language>en-US</dc:language>
  <cp:lastModifiedBy>古川　優介</cp:lastModifiedBy>
  <cp:lastPrinted>2016-05-06T18:39:00Z</cp:lastPrinted>
  <dcterms:modified xsi:type="dcterms:W3CDTF">2016-05-17T08:41:00Z</dcterms:modified>
  <cp:revision>26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