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67055</wp:posOffset>
                </wp:positionV>
                <wp:extent cx="1781175" cy="504825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44.65pt;width:14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</w: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活動補助金実績報告書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〇</w:t>
      </w:r>
      <w:r>
        <w:rPr/>
        <w:t>年</w:t>
      </w:r>
      <w:r>
        <w:rPr>
          <w:rFonts w:ascii="あずきフォントLP;ＭＳ 明朝" w:hAnsi="あずきフォントLP;ＭＳ 明朝" w:cs="あずきフォントLP;ＭＳ 明朝" w:eastAsia="あずきフォントLP;ＭＳ 明朝"/>
          <w:color w:val="FF0000"/>
        </w:rPr>
        <w:t>〇</w:t>
      </w:r>
      <w:r>
        <w:rPr/>
        <w:t>月</w:t>
      </w:r>
      <w:r>
        <w:rPr>
          <w:rFonts w:ascii="あずきフォントLP;ＭＳ 明朝" w:hAnsi="あずきフォントLP;ＭＳ 明朝" w:cs="あずきフォントLP;ＭＳ 明朝" w:eastAsia="あずきフォントLP;ＭＳ 明朝"/>
          <w:color w:val="FF0000"/>
        </w:rPr>
        <w:t>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鴻</w:t>
      </w:r>
      <w:r>
        <w:rPr>
          <w:rFonts w:cs="Century" w:eastAsia="Century"/>
        </w:rPr>
        <w:t xml:space="preserve"> </w:t>
      </w:r>
      <w:r>
        <w:rPr/>
        <w:t>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286385</wp:posOffset>
                </wp:positionV>
                <wp:extent cx="3841750" cy="1538605"/>
                <wp:effectExtent l="8255" t="8890" r="8255" b="7620"/>
                <wp:wrapNone/>
                <wp:docPr id="2" name="正方形/長方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153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2" stroked="t" o:allowincell="f" style="position:absolute;margin-left:153.5pt;margin-top:22.55pt;width:302.45pt;height:121.1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30200</wp:posOffset>
                </wp:positionH>
                <wp:positionV relativeFrom="paragraph">
                  <wp:posOffset>258445</wp:posOffset>
                </wp:positionV>
                <wp:extent cx="2115820" cy="724535"/>
                <wp:effectExtent l="8255" t="8890" r="8890" b="228600"/>
                <wp:wrapNone/>
                <wp:docPr id="3" name="吹き出し: 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4680"/>
                        </a:xfrm>
                        <a:prstGeom prst="wedgeRectCallout">
                          <a:avLst>
                            <a:gd name="adj1" fmla="val 44537"/>
                            <a:gd name="adj2" fmla="val 79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游ゴシック Medium" w:hAnsi="游ゴシック Medium" w:eastAsia="游ゴシック Medium" w:cs="游ゴシック Medium"/>
                                <w:color w:val="FF0000"/>
                                <w:lang w:val="en-US" w:eastAsia="ja-JP" w:bidi="ar-SA"/>
                              </w:rPr>
                              <w:t>組織名、代表者の住所、氏名、電話番号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7" fillcolor="white" stroked="t" o:allowincell="f" style="position:absolute;margin-left:-26pt;margin-top:20.35pt;width:166.55pt;height:5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游ゴシック Medium" w:hAnsi="游ゴシック Medium" w:eastAsia="游ゴシック Medium" w:cs="游ゴシック Medium"/>
                          <w:color w:val="FF0000"/>
                          <w:lang w:val="en-US" w:eastAsia="ja-JP" w:bidi="ar-SA"/>
                        </w:rPr>
                        <w:t>組織名、代表者の住所、氏名、電話番号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申請者</w:t>
      </w:r>
    </w:p>
    <w:p>
      <w:pPr>
        <w:pStyle w:val="Normal"/>
        <w:ind w:firstLine="3279"/>
        <w:rPr/>
      </w:pPr>
      <w:r>
        <w:rPr/>
        <w:t>自主防災組織名　</w:t>
      </w:r>
      <w:r>
        <w:rPr>
          <w:rFonts w:ascii="あずきフォントLP;ＭＳ 明朝" w:hAnsi="あずきフォントLP;ＭＳ 明朝" w:cs="あずきフォントLP;ＭＳ 明朝" w:eastAsia="あずきフォントLP;ＭＳ 明朝"/>
          <w:b/>
          <w:color w:val="FF0000"/>
        </w:rPr>
        <w:t>鴻巣市役所</w:t>
      </w:r>
      <w:r>
        <w:rPr/>
        <w:t>　　自主防災会</w:t>
      </w:r>
    </w:p>
    <w:p>
      <w:pPr>
        <w:pStyle w:val="Normal"/>
        <w:ind w:firstLine="4368"/>
        <w:rPr/>
      </w:pPr>
      <w:r>
        <w:rPr/>
        <w:t>住　所　</w:t>
      </w:r>
      <w:r>
        <w:rPr>
          <w:rFonts w:ascii="あずきフォントLP;ＭＳ 明朝" w:hAnsi="あずきフォントLP;ＭＳ 明朝" w:cs="あずきフォントLP;ＭＳ 明朝" w:eastAsia="あずきフォントLP;ＭＳ 明朝"/>
          <w:b/>
          <w:color w:val="FF0000"/>
        </w:rPr>
        <w:t>鴻巣市中央１番１号</w:t>
      </w:r>
    </w:p>
    <w:p>
      <w:pPr>
        <w:pStyle w:val="Normal"/>
        <w:ind w:firstLine="3279"/>
        <w:rPr/>
      </w:pPr>
      <w:r>
        <w:rPr/>
        <w:t>代表者　氏　名　</w:t>
      </w:r>
      <w:r>
        <w:rPr>
          <w:rFonts w:ascii="あずきフォントLP;ＭＳ 明朝" w:hAnsi="あずきフォントLP;ＭＳ 明朝" w:cs="あずきフォントLP;ＭＳ 明朝" w:eastAsia="あずきフォントLP;ＭＳ 明朝"/>
          <w:b/>
          <w:color w:val="FF0000"/>
        </w:rPr>
        <w:t>鴻　巣　ひ　な</w:t>
      </w:r>
      <w:r>
        <w:rPr/>
        <w:t>　　</w:t>
      </w:r>
    </w:p>
    <w:p>
      <w:pPr>
        <w:pStyle w:val="Normal"/>
        <w:ind w:firstLine="4096"/>
        <w:rPr/>
      </w:pPr>
      <w:r>
        <w:rPr/>
        <w:t>電話番号　</w:t>
      </w:r>
      <w:r>
        <w:rPr>
          <w:rFonts w:eastAsia="あずきフォントLP;ＭＳ 明朝" w:cs="あずきフォントLP;ＭＳ 明朝" w:ascii="あずきフォントLP;ＭＳ 明朝" w:hAnsi="あずきフォントLP;ＭＳ 明朝"/>
          <w:b/>
          <w:color w:val="FF0000"/>
        </w:rPr>
        <w:t>048-541-13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5765</wp:posOffset>
                </wp:positionH>
                <wp:positionV relativeFrom="paragraph">
                  <wp:posOffset>132715</wp:posOffset>
                </wp:positionV>
                <wp:extent cx="1882140" cy="379095"/>
                <wp:effectExtent l="8255" t="8890" r="8890" b="166370"/>
                <wp:wrapNone/>
                <wp:docPr id="4" name="吹き出し: 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79080"/>
                        </a:xfrm>
                        <a:prstGeom prst="wedgeRectCallout">
                          <a:avLst>
                            <a:gd name="adj1" fmla="val -44796"/>
                            <a:gd name="adj2" fmla="val 895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游ゴシック Medium" w:hAnsi="游ゴシック Medium" w:eastAsia="游ゴシック Medium" w:cs="游ゴシック Medium"/>
                                <w:color w:val="FF0000"/>
                                <w:lang w:val="en-US" w:eastAsia="ja-JP" w:bidi="ar-SA"/>
                              </w:rPr>
                              <w:t>交付決定通知の年月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26" fillcolor="white" stroked="t" o:allowincell="f" style="position:absolute;margin-left:31.95pt;margin-top:10.45pt;width:148.15pt;height:29.8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游ゴシック Medium" w:hAnsi="游ゴシック Medium" w:eastAsia="游ゴシック Medium" w:cs="游ゴシック Medium"/>
                          <w:color w:val="FF0000"/>
                          <w:lang w:val="en-US" w:eastAsia="ja-JP" w:bidi="ar-SA"/>
                        </w:rPr>
                        <w:t>交付決定通知の年月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>
          <w:color w:val="FF0000"/>
        </w:rPr>
        <w:t>令和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14040</wp:posOffset>
                </wp:positionH>
                <wp:positionV relativeFrom="paragraph">
                  <wp:posOffset>6548755</wp:posOffset>
                </wp:positionV>
                <wp:extent cx="3419475" cy="534035"/>
                <wp:effectExtent l="6985" t="253365" r="6350" b="6350"/>
                <wp:wrapNone/>
                <wp:docPr id="5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33880"/>
                        </a:xfrm>
                        <a:prstGeom prst="wedgeRectCallout">
                          <a:avLst>
                            <a:gd name="adj1" fmla="val 1287"/>
                            <a:gd name="adj2" fmla="val -95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活動の実績と収支決算が分かる資料を添付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Garamond" w:hAnsi="Garamond" w:eastAsia="游ゴシック Medium" w:cs="Garamond"/>
                                <w:color w:val="FF0000"/>
                                <w:lang w:val="en-US" w:eastAsia="ja-JP" w:bidi="ar-SA"/>
                              </w:rPr>
                              <w:t>※Ｐ〇　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245.2pt;margin-top:515.65pt;width:269.2pt;height:42pt;mso-wrap-style:square;v-text-anchor:middle;mso-position-horizontal-relative:margin" type="_x0000_t61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活動の実績と収支決算が分かる資料を添付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Garamond" w:hAnsi="Garamond" w:eastAsia="游ゴシック Medium" w:cs="Garamond"/>
                          <w:color w:val="FF0000"/>
                          <w:lang w:val="en-US" w:eastAsia="ja-JP" w:bidi="ar-SA"/>
                        </w:rPr>
                        <w:t>※Ｐ〇　を参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日付けで交付を受けた補助金について、次のとおり報告します。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5"/>
      </w:tblGrid>
      <w:tr>
        <w:trPr>
          <w:trHeight w:val="69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金　額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あずきフォントLP;ＭＳ 明朝" w:hAnsi="あずきフォントLP;ＭＳ 明朝" w:cs="あずきフォントLP;ＭＳ 明朝" w:eastAsia="あずきフォントLP;ＭＳ 明朝"/>
                <w:b/>
                <w:color w:val="FF0000"/>
              </w:rPr>
              <w:t>２０</w:t>
            </w:r>
            <w:r>
              <w:rPr>
                <w:rFonts w:eastAsia="あずきフォントLP;ＭＳ 明朝" w:cs="あずきフォントLP;ＭＳ 明朝" w:ascii="あずきフォントLP;ＭＳ 明朝" w:hAnsi="あずきフォントLP;ＭＳ 明朝"/>
                <w:b/>
                <w:color w:val="FF0000"/>
              </w:rPr>
              <w:t>,</w:t>
            </w:r>
            <w:r>
              <w:rPr>
                <w:rFonts w:ascii="あずきフォントLP;ＭＳ 明朝" w:hAnsi="あずきフォントLP;ＭＳ 明朝" w:cs="あずきフォントLP;ＭＳ 明朝" w:eastAsia="あずきフォントLP;ＭＳ 明朝"/>
                <w:b/>
                <w:color w:val="FF0000"/>
              </w:rPr>
              <w:t>０００</w:t>
            </w: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あずきフォントLP;ＭＳ 明朝" w:hAnsi="あずきフォントLP;ＭＳ 明朝" w:eastAsia="あずきフォントLP;ＭＳ 明朝" w:cs="あずきフォントLP;ＭＳ 明朝"/>
                <w:b/>
                <w:b/>
                <w:color w:val="000000"/>
              </w:rPr>
            </w:pPr>
            <w:r>
              <w:rPr>
                <w:rFonts w:ascii="あずきフォントLP;ＭＳ 明朝" w:hAnsi="あずきフォントLP;ＭＳ 明朝" w:cs="あずきフォントLP;ＭＳ 明朝" w:eastAsia="あずきフォントLP;ＭＳ 明朝"/>
                <w:b/>
                <w:color w:val="000000"/>
              </w:rPr>
              <w:t>事業報告書、収支決算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4040</wp:posOffset>
                </wp:positionH>
                <wp:positionV relativeFrom="paragraph">
                  <wp:posOffset>6548755</wp:posOffset>
                </wp:positionV>
                <wp:extent cx="3419475" cy="534035"/>
                <wp:effectExtent l="6985" t="253365" r="6350" b="6350"/>
                <wp:wrapNone/>
                <wp:docPr id="6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33880"/>
                        </a:xfrm>
                        <a:prstGeom prst="wedgeRectCallout">
                          <a:avLst>
                            <a:gd name="adj1" fmla="val 1287"/>
                            <a:gd name="adj2" fmla="val -95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活動の実績と収支決算が分かる資料を添付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Garamond" w:hAnsi="Garamond" w:eastAsia="游ゴシック Medium" w:cs="Garamond"/>
                                <w:color w:val="FF0000"/>
                                <w:lang w:val="en-US" w:eastAsia="ja-JP" w:bidi="ar-SA"/>
                              </w:rPr>
                              <w:t>※Ｐ〇　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245.2pt;margin-top:515.65pt;width:269.2pt;height:42pt;mso-wrap-style:square;v-text-anchor:middle;mso-position-horizontal-relative:margin" type="_x0000_t61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活動の実績と収支決算が分かる資料を添付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Garamond" w:hAnsi="Garamond" w:eastAsia="游ゴシック Medium" w:cs="Garamond"/>
                          <w:color w:val="FF0000"/>
                          <w:lang w:val="en-US" w:eastAsia="ja-JP" w:bidi="ar-SA"/>
                        </w:rPr>
                        <w:t>※Ｐ〇　を参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14040</wp:posOffset>
                </wp:positionH>
                <wp:positionV relativeFrom="paragraph">
                  <wp:posOffset>6548755</wp:posOffset>
                </wp:positionV>
                <wp:extent cx="3419475" cy="534035"/>
                <wp:effectExtent l="6985" t="253365" r="6350" b="6350"/>
                <wp:wrapNone/>
                <wp:docPr id="7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33880"/>
                        </a:xfrm>
                        <a:prstGeom prst="wedgeRectCallout">
                          <a:avLst>
                            <a:gd name="adj1" fmla="val 1287"/>
                            <a:gd name="adj2" fmla="val -95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活動の実績と収支決算が分かる資料を添付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Garamond" w:hAnsi="Garamond" w:eastAsia="游ゴシック Medium" w:cs="Garamond"/>
                                <w:color w:val="FF0000"/>
                                <w:lang w:val="en-US" w:eastAsia="ja-JP" w:bidi="ar-SA"/>
                              </w:rPr>
                              <w:t>※Ｐ〇　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245.2pt;margin-top:515.65pt;width:269.2pt;height:42pt;mso-wrap-style:square;v-text-anchor:middle;mso-position-horizontal-relative:margin" type="_x0000_t61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活動の実績と収支決算が分かる資料を添付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Garamond" w:hAnsi="Garamond" w:eastAsia="游ゴシック Medium" w:cs="Garamond"/>
                          <w:color w:val="FF0000"/>
                          <w:lang w:val="en-US" w:eastAsia="ja-JP" w:bidi="ar-SA"/>
                        </w:rPr>
                        <w:t>※Ｐ〇　を参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14040</wp:posOffset>
                </wp:positionH>
                <wp:positionV relativeFrom="paragraph">
                  <wp:posOffset>6548755</wp:posOffset>
                </wp:positionV>
                <wp:extent cx="3419475" cy="534035"/>
                <wp:effectExtent l="6985" t="253365" r="6350" b="6350"/>
                <wp:wrapNone/>
                <wp:docPr id="8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33880"/>
                        </a:xfrm>
                        <a:prstGeom prst="wedgeRectCallout">
                          <a:avLst>
                            <a:gd name="adj1" fmla="val 1287"/>
                            <a:gd name="adj2" fmla="val -95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活動の実績と収支決算が分かる資料を添付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Garamond" w:hAnsi="Garamond" w:eastAsia="游ゴシック Medium" w:cs="Garamond"/>
                                <w:color w:val="FF0000"/>
                                <w:lang w:val="en-US" w:eastAsia="ja-JP" w:bidi="ar-SA"/>
                              </w:rPr>
                              <w:t>※Ｐ〇　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245.2pt;margin-top:515.65pt;width:269.2pt;height:42pt;mso-wrap-style:square;v-text-anchor:middle;mso-position-horizontal-relative:margin" type="_x0000_t61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活動の実績と収支決算が分かる資料を添付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Garamond" w:hAnsi="Garamond" w:eastAsia="游ゴシック Medium" w:cs="Garamond"/>
                          <w:color w:val="FF0000"/>
                          <w:lang w:val="en-US" w:eastAsia="ja-JP" w:bidi="ar-SA"/>
                        </w:rPr>
                        <w:t>※Ｐ〇　を参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4040</wp:posOffset>
                </wp:positionH>
                <wp:positionV relativeFrom="paragraph">
                  <wp:posOffset>6548755</wp:posOffset>
                </wp:positionV>
                <wp:extent cx="3419475" cy="534035"/>
                <wp:effectExtent l="6985" t="253365" r="6350" b="6350"/>
                <wp:wrapNone/>
                <wp:docPr id="9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33880"/>
                        </a:xfrm>
                        <a:prstGeom prst="wedgeRectCallout">
                          <a:avLst>
                            <a:gd name="adj1" fmla="val 1287"/>
                            <a:gd name="adj2" fmla="val -95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活動の実績と収支決算が分かる資料を添付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Garamond" w:hAnsi="Garamond" w:eastAsia="游ゴシック Medium" w:cs="Garamond"/>
                                <w:color w:val="FF0000"/>
                                <w:lang w:val="en-US" w:eastAsia="ja-JP" w:bidi="ar-SA"/>
                              </w:rPr>
                              <w:t>※Ｐ〇　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245.2pt;margin-top:515.65pt;width:269.2pt;height:42pt;mso-wrap-style:square;v-text-anchor:middle;mso-position-horizontal-relative:margin" type="_x0000_t61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活動の実績と収支決算が分かる資料を添付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Garamond" w:hAnsi="Garamond" w:eastAsia="游ゴシック Medium" w:cs="Garamond"/>
                          <w:color w:val="FF0000"/>
                          <w:lang w:val="en-US" w:eastAsia="ja-JP" w:bidi="ar-SA"/>
                        </w:rPr>
                        <w:t>※Ｐ〇　を参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41475</wp:posOffset>
                </wp:positionH>
                <wp:positionV relativeFrom="paragraph">
                  <wp:posOffset>332740</wp:posOffset>
                </wp:positionV>
                <wp:extent cx="4149725" cy="511810"/>
                <wp:effectExtent l="6985" t="249555" r="6350" b="6985"/>
                <wp:wrapNone/>
                <wp:docPr id="10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511920"/>
                        </a:xfrm>
                        <a:prstGeom prst="wedgeRectCallout">
                          <a:avLst>
                            <a:gd name="adj1" fmla="val -7736"/>
                            <a:gd name="adj2" fmla="val -97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活動の実績と収支決算が分かる資料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129.25pt;margin-top:26.2pt;width:326.7pt;height:40.25pt;mso-wrap-style:square;v-text-anchor:middle;mso-position-horizontal-relative:margin" type="_x0000_t61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活動の実績と収支決算が分かる資料を添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あずきフォントLP">
    <w:altName w:val="ＭＳ 明朝"/>
    <w:charset w:val="80"/>
    <w:family w:val="auto"/>
    <w:pitch w:val="variable"/>
  </w:font>
  <w:font w:name="游ゴシック Mediu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3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27:00Z</dcterms:created>
  <dc:creator>SOUMU_3</dc:creator>
  <dc:description/>
  <cp:keywords/>
  <dc:language>en-US</dc:language>
  <cp:lastModifiedBy>Administrator</cp:lastModifiedBy>
  <cp:lastPrinted>2017-03-06T11:48:00Z</cp:lastPrinted>
  <dcterms:modified xsi:type="dcterms:W3CDTF">2021-01-18T05:54:00Z</dcterms:modified>
  <cp:revision>24</cp:revision>
  <dc:subject/>
  <dc:title>自主防災会防災資機材助成要綱</dc:title>
</cp:coreProperties>
</file>