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"/>
        <w:gridCol w:w="2730"/>
        <w:gridCol w:w="2520"/>
        <w:gridCol w:w="498"/>
        <w:gridCol w:w="2022"/>
        <w:gridCol w:w="5"/>
      </w:tblGrid>
      <w:tr>
        <w:trPr>
          <w:trHeight w:val="900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 w:val="false"/>
                <w:caps w:val="false"/>
                <w:smallCaps w:val="false"/>
                <w:sz w:val="24"/>
              </w:rPr>
              <w:t>受　付　票</w:t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7F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90D7F0" w:val="clear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受付日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令和　　　　年　　　　月　　　　日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7F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90D7F0" w:val="clear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0"/>
              </w:rPr>
              <w:t>　※理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施設入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かかりつけ医として受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施設入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かかりつけ</w:t>
            </w:r>
          </w:p>
        </w:tc>
      </w:tr>
      <w:tr>
        <w:trPr>
          <w:trHeight w:val="6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7F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90D7F0" w:val="clear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法人名（あれば）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7F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90D7F0" w:val="clear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介護老人保健施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特別養護老人ホーム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医療機関</w:t>
            </w:r>
          </w:p>
        </w:tc>
      </w:tr>
      <w:tr>
        <w:trPr>
          <w:trHeight w:val="8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7F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90D7F0" w:val="clear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実施（契約）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2"/>
              </w:rPr>
              <w:br w:type="textWrapping" w:clear="none"/>
            </w: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医療機関・施設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7F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90D7F0" w:val="clear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実施（契約）医療機関・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2"/>
              </w:rPr>
              <w:br w:type="textWrapping" w:clear="none"/>
            </w: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施設の代表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 xml:space="preserve">理事長 ・ 施設長 ・ 院長 ・ 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2"/>
              </w:rPr>
              <w:br w:type="textWrapping" w:clear="none"/>
            </w: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医師 ・ 所長 ・ 管理者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氏　名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0"/>
              </w:rPr>
              <w:t>契約者が施設の場合は「施設入所」を選択してください。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0"/>
              </w:rPr>
              <w:br w:type="textWrapping" w:clear="none"/>
            </w: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0"/>
              </w:rPr>
              <w:t>契約者が医療機関であれば「かかりつけ医として」を選択してください。</w:t>
            </w:r>
          </w:p>
        </w:tc>
      </w:tr>
      <w:tr>
        <w:trPr>
          <w:trHeight w:val="67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 w:val="false"/>
                <w:caps w:val="false"/>
                <w:smallCaps w:val="false"/>
              </w:rPr>
              <w:t>所在地</w:t>
            </w:r>
          </w:p>
        </w:tc>
        <w:tc>
          <w:tcPr>
            <w:tcW w:w="7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7F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90D7F0" w:val="clear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郵便番号（半角で）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　〒　　　　　　－</w:t>
            </w:r>
          </w:p>
        </w:tc>
      </w:tr>
      <w:tr>
        <w:trPr>
          <w:trHeight w:val="10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7F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90D7F0" w:val="clear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住所（都道府県から、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2"/>
              </w:rPr>
              <w:br w:type="textWrapping" w:clear="none"/>
            </w: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番地は数字で）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7F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90D7F0" w:val="clear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電話番号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7F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90D7F0" w:val="clear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予防接種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2"/>
              </w:rPr>
              <w:br w:type="textWrapping" w:clear="none"/>
            </w: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履行場所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7F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90D7F0" w:val="clear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接種予定人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予診票の必要枚数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7F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90D7F0" w:val="clear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インフルエン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7F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90D7F0" w:val="clear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新型コロナ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7F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shd w:fill="90D7F0" w:val="clear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担当者（フルネーム）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2"/>
              </w:rPr>
              <w:br w:type="textWrapping" w:clear="none"/>
            </w: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（</w:t>
            </w:r>
            <w:r>
              <w:rPr>
                <w:rStyle w:val="Font25"/>
                <w:b w:val="false"/>
                <w:i w:val="false"/>
                <w:caps w:val="false"/>
                <w:smallCaps w:val="false"/>
              </w:rPr>
              <w:t>あれば担当部署も</w:t>
            </w:r>
            <w:r>
              <w:rPr>
                <w:rStyle w:val="Font26"/>
                <w:b w:val="false"/>
                <w:i w:val="false"/>
                <w:caps w:val="false"/>
                <w:smallCaps w:val="false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15">
    <w:name w:val="font15"/>
    <w:basedOn w:val="Style14"/>
    <w:qFormat/>
    <w:rPr>
      <w:rFonts w:ascii="ＭＳ Ｐゴシック" w:hAnsi="ＭＳ Ｐゴシック" w:eastAsia="ＭＳ Ｐゴシック" w:cs="ＭＳ Ｐゴシック"/>
      <w:sz w:val="20"/>
    </w:rPr>
  </w:style>
  <w:style w:type="character" w:styleId="Font16">
    <w:name w:val="font16"/>
    <w:basedOn w:val="Style14"/>
    <w:qFormat/>
    <w:rPr>
      <w:rFonts w:ascii="ＭＳ Ｐゴシック" w:hAnsi="ＭＳ Ｐゴシック" w:eastAsia="ＭＳ Ｐゴシック" w:cs="ＭＳ Ｐゴシック"/>
      <w:sz w:val="22"/>
    </w:rPr>
  </w:style>
  <w:style w:type="character" w:styleId="Font25">
    <w:name w:val="font25"/>
    <w:basedOn w:val="Style14"/>
    <w:qFormat/>
    <w:rPr>
      <w:rFonts w:ascii="ＭＳ Ｐゴシック" w:hAnsi="ＭＳ Ｐゴシック" w:eastAsia="ＭＳ Ｐゴシック" w:cs="ＭＳ Ｐゴシック"/>
      <w:sz w:val="20"/>
    </w:rPr>
  </w:style>
  <w:style w:type="character" w:styleId="Font26">
    <w:name w:val="font26"/>
    <w:basedOn w:val="Style14"/>
    <w:qFormat/>
    <w:rPr>
      <w:rFonts w:ascii="ＭＳ Ｐゴシック" w:hAnsi="ＭＳ Ｐゴシック" w:eastAsia="ＭＳ Ｐゴシック" w:cs="ＭＳ Ｐゴシック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34:00Z</dcterms:created>
  <dc:creator/>
  <dc:description/>
  <cp:keywords/>
  <dc:language>en-US</dc:language>
  <cp:lastModifiedBy>佐藤 由佳</cp:lastModifiedBy>
  <cp:lastPrinted>2025-09-08T16:48:00Z</cp:lastPrinted>
  <dcterms:modified xsi:type="dcterms:W3CDTF">2025-09-10T06:37:00Z</dcterms:modified>
  <cp:revision>14</cp:revision>
  <dc:subject/>
  <dc:title/>
</cp:coreProperties>
</file>