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" w:hAnsi="ＭＳ ゴシック" w:cs="ＭＳ ゴシック" w:eastAsia="ＭＳ ゴシック"/>
          <w:w w:val="150"/>
          <w:sz w:val="24"/>
        </w:rPr>
        <w:t>別　紙</w:t>
      </w:r>
      <w:r>
        <w:rPr>
          <w:rFonts w:ascii="ＭＳ ゴシック" w:hAnsi="ＭＳ ゴシック" w:cs="ＭＳ ゴシック" w:eastAsia="ＭＳ ゴシック"/>
          <w:sz w:val="22"/>
        </w:rPr>
        <w:t>ＦＡＸ０４８－５７７－８４６２（環境課　宛）</w:t>
      </w:r>
      <w:r>
        <w:rPr>
          <w:rFonts w:ascii="ＭＳ ゴシック" w:hAnsi="ＭＳ ゴシック" w:cs="ＭＳ ゴシック" w:eastAsia="ＭＳ ゴシック"/>
          <w:w w:val="150"/>
          <w:sz w:val="24"/>
        </w:rPr>
        <w:t>　　　　　　　　　 　　　　　</w:t>
      </w:r>
      <w:r>
        <w:rPr>
          <w:rFonts w:ascii="ＭＳ ゴシック" w:hAnsi="ＭＳ ゴシック" w:cs="ＭＳ ゴシック" w:eastAsia="ＭＳ ゴシック"/>
          <w:sz w:val="24"/>
        </w:rPr>
        <w:t>令和７年　　月　　日提出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w w:val="150"/>
          <w:sz w:val="28"/>
        </w:rPr>
      </w:pPr>
      <w:r>
        <w:rPr>
          <w:rFonts w:ascii="ＭＳ ゴシック" w:hAnsi="ＭＳ ゴシック" w:cs="ＭＳ ゴシック" w:eastAsia="ＭＳ ゴシック"/>
          <w:w w:val="150"/>
          <w:sz w:val="28"/>
        </w:rPr>
        <w:t>令和７・８年度鴻巣市環境衛生委員名簿</w:t>
      </w:r>
    </w:p>
    <w:p>
      <w:pPr>
        <w:pStyle w:val="Normal"/>
        <w:ind w:firstLine="6480"/>
        <w:jc w:val="left"/>
        <w:rPr>
          <w:rFonts w:ascii="ＭＳ ゴシック" w:hAnsi="ＭＳ ゴシック" w:eastAsia="ＭＳ ゴシック" w:cs="ＭＳ ゴシック"/>
          <w:w w:val="150"/>
          <w:sz w:val="28"/>
        </w:rPr>
      </w:pPr>
      <w:r>
        <w:rPr>
          <w:rFonts w:ascii="ＭＳ ゴシック" w:hAnsi="ＭＳ ゴシック" w:cs="ＭＳ ゴシック" w:eastAsia="ＭＳ ゴシック"/>
          <w:sz w:val="24"/>
        </w:rPr>
        <w:t>（提出期限：令和７年４月３０日を過ぎる場合にはご連絡ください。）</w:t>
      </w:r>
    </w:p>
    <w:p>
      <w:pPr>
        <w:pStyle w:val="Normal"/>
        <w:ind w:firstLine="840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  <w:u w:val="single"/>
        </w:rPr>
        <w:t>自治会（町内会）名　　　　　　　　　　　　　　　</w:t>
      </w:r>
    </w:p>
    <w:p>
      <w:pPr>
        <w:pStyle w:val="Normal"/>
        <w:ind w:firstLine="840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  <w:u w:val="single"/>
        </w:rPr>
        <w:t>自治会長（町内会長）名　　　　　　　　　　　　　</w:t>
      </w:r>
    </w:p>
    <w:p>
      <w:pPr>
        <w:pStyle w:val="Normal"/>
        <w:ind w:firstLine="840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  <w:u w:val="single"/>
        </w:rPr>
        <w:t>（連絡先）　　　　　　　　　　　　　　　　　　　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下記のとおり、環境衛生委員として推薦いたします。　　　　　　　　　　　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記</w:t>
      </w:r>
    </w:p>
    <w:tbl>
      <w:tblPr>
        <w:tblW w:w="14885" w:type="dxa"/>
        <w:jc w:val="left"/>
        <w:tblInd w:w="-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4820"/>
        <w:gridCol w:w="4111"/>
        <w:gridCol w:w="2835"/>
        <w:gridCol w:w="2410"/>
      </w:tblGrid>
      <w:tr>
        <w:trPr>
          <w:trHeight w:val="506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№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氏　　　　名　（　　ふりがな　　）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住　　　　　所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電　話　番　号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変更がある場合は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前任者氏名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１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　　　　　　　　　（　　　　　　　　　）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5" w:hanging="0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２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　　　　　　　　　（　　　　　　　　　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5" w:hanging="0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　　　　　　　　　（　　　　　　　　　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5" w:hanging="0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４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　　　　　　　　　（　　　　　　　　　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5" w:hanging="0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　　　　　　　　　（　　　　　　　　　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5" w:hanging="0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　　　　　　　　　（　　　　　　　　　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5" w:hanging="0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　　　　　　　　　（　　　　　　　　　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5" w:hanging="0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　　　　　　　　　（　　　　　　　　　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5" w:hanging="0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　　　　　　　　　（　　　　　　　　　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5" w:hanging="0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１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　　　　　　　　　（　　　　　　　　　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5" w:hanging="0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１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　　　　　　　　　（　　　　　　　　　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5" w:hanging="0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</w:tbl>
    <w:p>
      <w:pPr>
        <w:pStyle w:val="Normal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4820"/>
        <w:gridCol w:w="4111"/>
        <w:gridCol w:w="2835"/>
        <w:gridCol w:w="2410"/>
        <w:gridCol w:w="1134"/>
      </w:tblGrid>
      <w:tr>
        <w:trPr>
          <w:trHeight w:val="506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№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氏　　　　名　（　　ふりがな　　）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住　　　　　所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電　話　番　号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前任者氏名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および変更日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役員の方に〇をつけてください。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１２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　　　　　　　　　（　　　　　　　　　）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5" w:hanging="0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１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　　　　　　　　　（　　　　　　　　　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5" w:hanging="0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１４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　　　　　　　　　（　　　　　　　　　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5" w:hanging="0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１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　　　　　　　　　（　　　　　　　　　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5" w:hanging="0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１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　　　　　　　　　（　　　　　　　　　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5" w:hanging="0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１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　　　　　　　　　（　　　　　　　　　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5" w:hanging="0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１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　　　　　　　　　（　　　　　　　　　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5" w:hanging="0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１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　　　　　　　　　（　　　　　　　　　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5" w:hanging="0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２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　　　　　　　　　（　　　　　　　　　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5" w:hanging="0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２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　　　　　　　　　（　　　　　　　　　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5" w:hanging="0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２２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　　　　　　　　　（　　　　　　　　　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5" w:hanging="0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２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　　　　　　　　　（　　　　　　　　　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5" w:hanging="0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２４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　　　　　　　　　（　　　　　　　　　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5" w:hanging="0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２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　　　　　　　　　（　　　　　　　　　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5" w:hanging="0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２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　　　　　　　　　（　　　　　　　　　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5" w:hanging="0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２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　　　　　　　　　（　　　　　　　　　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5" w:hanging="0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２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　　　　　　　　　（　　　　　　　　　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5" w:hanging="0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２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　　　　　　　　　（　　　　　　　　　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5" w:hanging="0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３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　　　　　　　　　（　　　　　　　　　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5" w:hanging="0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</w:tbl>
    <w:p>
      <w:pPr>
        <w:pStyle w:val="Normal"/>
        <w:ind w:firstLine="1100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sectPr>
      <w:type w:val="nextPage"/>
      <w:pgSz w:orient="landscape" w:w="16838" w:h="11906"/>
      <w:pgMar w:left="1418" w:right="1245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42:00Z</dcterms:created>
  <dc:creator>yumi</dc:creator>
  <dc:description/>
  <cp:keywords/>
  <dc:language>en-US</dc:language>
  <cp:lastModifiedBy>武藤　あずみ</cp:lastModifiedBy>
  <cp:lastPrinted>2025-02-06T18:06:00Z</cp:lastPrinted>
  <dcterms:modified xsi:type="dcterms:W3CDTF">2025-04-01T07:27:00Z</dcterms:modified>
  <cp:revision>60</cp:revision>
  <dc:subject/>
  <dc:title>別　紙　　　　　　　　　　　　　　　　　　　　　　　　　　　　　　　平成１２年　　月　　日</dc:title>
</cp:coreProperties>
</file>