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sz w:val="26"/>
          <w:szCs w:val="26"/>
        </w:rPr>
        <w:t>　　　　　　　　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　　　鴻巣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sz w:val="26"/>
          <w:szCs w:val="26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8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寄附受入年月日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寄　附　者　名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sz w:val="26"/>
                <w:szCs w:val="26"/>
              </w:rPr>
              <w:t>法人・施設との関係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保護者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受入経理区分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寄附金品の内容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経　　　過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1:00Z</dcterms:created>
  <dc:creator>NEC</dc:creator>
  <dc:description/>
  <cp:keywords/>
  <dc:language>en-US</dc:language>
  <cp:lastModifiedBy>Administrator</cp:lastModifiedBy>
  <dcterms:modified xsi:type="dcterms:W3CDTF">2020-03-18T01:10:00Z</dcterms:modified>
  <cp:revision>3</cp:revision>
  <dc:subject/>
  <dc:title/>
</cp:coreProperties>
</file>