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0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登録番号　</w:t>
      </w:r>
      <w:r>
        <w:rPr>
          <w:rFonts w:ascii="ＭＳ Ｐゴシック" w:hAnsi="ＭＳ Ｐゴシック" w:cs="ＭＳ Ｐゴシック" w:eastAsia="ＭＳ Ｐゴシック"/>
          <w:sz w:val="22"/>
          <w:u w:val="thick"/>
        </w:rPr>
        <w:t>　　　　　</w:t>
      </w:r>
    </w:p>
    <w:p>
      <w:pPr>
        <w:pStyle w:val="Normal"/>
        <w:autoSpaceDE w:val="false"/>
        <w:ind w:firstLine="6300"/>
        <w:jc w:val="left"/>
        <w:rPr>
          <w:rFonts w:ascii="ＭＳ Ｐゴシック" w:hAnsi="ＭＳ Ｐゴシック" w:eastAsia="ＭＳ Ｐゴシック" w:cs="ＭＳ Ｐゴシック"/>
          <w:sz w:val="22"/>
          <w:u w:val="thick"/>
        </w:rPr>
      </w:pPr>
      <w:r>
        <w:rPr>
          <w:rFonts w:eastAsia="ＭＳ Ｐゴシック" w:cs="ＭＳ Ｐゴシック" w:ascii="ＭＳ Ｐゴシック" w:hAnsi="ＭＳ Ｐゴシック"/>
          <w:sz w:val="22"/>
          <w:u w:val="thic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59385</wp:posOffset>
                </wp:positionV>
                <wp:extent cx="567182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34pt;mso-wrap-distance-left:9.05pt;mso-wrap-distance-right:9.05pt;mso-wrap-distance-top:0pt;mso-wrap-distance-bottom:0pt;margin-top:12.55pt;mso-position-vertical-relative:text;margin-left:1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宛先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　鴻巣市役所　本庁舎１階　自治振興課</w:t>
      </w:r>
    </w:p>
    <w:p>
      <w:pPr>
        <w:pStyle w:val="Normal"/>
        <w:autoSpaceDE w:val="false"/>
        <w:ind w:firstLine="1084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０４８－５７７－８４６１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　</w:t>
      </w: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　０４８－５４１－１３２１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内線３１１５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autoSpaceDE w:val="false"/>
        <w:ind w:firstLine="2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16"/>
          <w:kern w:val="0"/>
          <w:sz w:val="32"/>
        </w:rPr>
        <w:t>鴻巣市自主防犯パトロールグループ活動報告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書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3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6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36"/>
        </w:rPr>
        <w:t>令和６年度</w:t>
      </w:r>
      <w:r>
        <w:rPr>
          <w:rFonts w:eastAsia="HG丸ｺﾞｼｯｸM-PRO" w:cs="HG丸ｺﾞｼｯｸM-PRO" w:ascii="HG丸ｺﾞｼｯｸM-PRO" w:hAnsi="HG丸ｺﾞｼｯｸM-PRO"/>
          <w:kern w:val="0"/>
          <w:sz w:val="36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25"/>
        <w:gridCol w:w="6804"/>
      </w:tblGrid>
      <w:tr>
        <w:trPr>
          <w:trHeight w:val="5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防犯パトロール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  <w:sz w:val="22"/>
              </w:rPr>
              <w:t>グループ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6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代表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80"/>
                <w:kern w:val="0"/>
                <w:sz w:val="2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80"/>
                <w:kern w:val="0"/>
                <w:sz w:val="22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鴻巣市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5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0"/>
                <w:kern w:val="0"/>
                <w:sz w:val="22"/>
              </w:rPr>
              <w:t>活動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績</w:t>
            </w:r>
          </w:p>
        </w:tc>
      </w:tr>
      <w:tr>
        <w:trPr>
          <w:trHeight w:val="812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活動について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選択項目は複数回答可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・頻度　週「　　　」回、月「　　　」回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・時間　①朝　②日中　③夕方　④夜間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　　時間帯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：　　から　　：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・内容　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①徒歩パトロール　②自転車パトロール　③青色回転灯車両でのパトロール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④定点での見守り活動　⑤登校時間帯での子ども見守り　⑥下校時間帯の子ども見守り　</w:t>
            </w:r>
          </w:p>
          <w:p>
            <w:pPr>
              <w:pStyle w:val="Normal"/>
              <w:autoSpaceDE w:val="false"/>
              <w:ind w:firstLine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高齢者宅等への訪問　⑧環境浄化　⑨その他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以下、活動内容をお書きください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　　※裏面に記入例がございます。</w:t>
            </w:r>
          </w:p>
          <w:p>
            <w:pPr>
              <w:pStyle w:val="Normal"/>
              <w:autoSpaceDE w:val="false"/>
              <w:ind w:right="220" w:firstLine="40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独自の報告書等があれば、「別添のとおり」として添付していただければ結構です。</w:t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>令和７年４月１日時点の会員数：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u w:val="thick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>名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提出先）報告書は、自治振興課以外で、次の施設でもお預かりいた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・吹上支所地域グループ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048-548-1211</w:t>
      </w:r>
    </w:p>
    <w:p>
      <w:pPr>
        <w:pStyle w:val="Normal"/>
        <w:ind w:left="0" w:firstLine="12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・川里支所地域グループ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048-569-1111</w:t>
      </w:r>
    </w:p>
    <w:p>
      <w:pPr>
        <w:pStyle w:val="Normal"/>
        <w:ind w:left="0" w:firstLine="12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autoSpaceDE w:val="false"/>
        <w:ind w:firstLine="660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登録番号　</w:t>
      </w:r>
      <w:r>
        <w:rPr>
          <w:rFonts w:ascii="ＭＳ Ｐゴシック" w:hAnsi="ＭＳ Ｐゴシック" w:cs="ＭＳ Ｐゴシック" w:eastAsia="ＭＳ Ｐゴシック"/>
          <w:sz w:val="22"/>
          <w:u w:val="thick"/>
        </w:rPr>
        <w:t>　　　　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-212090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明朝体L" w:hAnsi="AR明朝体L" w:eastAsia="AR明朝体L" w:cs="AR明朝体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AR明朝体L" w:hAnsi="AR明朝体L" w:cs="AR明朝体L" w:eastAsia="AR明朝体L"/>
                                <w:b/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16pt;mso-wrap-distance-right:16pt;mso-wrap-distance-top:0pt;mso-wrap-distance-bottom:0pt;margin-top:-16.7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明朝体L" w:hAnsi="AR明朝体L" w:eastAsia="AR明朝体L" w:cs="AR明朝体L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AR明朝体L" w:hAnsi="AR明朝体L" w:cs="AR明朝体L" w:eastAsia="AR明朝体L"/>
                          <w:b/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300"/>
        <w:jc w:val="left"/>
        <w:rPr>
          <w:rFonts w:ascii="ＭＳ Ｐゴシック" w:hAnsi="ＭＳ Ｐゴシック" w:eastAsia="ＭＳ Ｐゴシック" w:cs="ＭＳ Ｐゴシック"/>
          <w:sz w:val="22"/>
          <w:u w:val="thick"/>
        </w:rPr>
      </w:pPr>
      <w:r>
        <w:rPr>
          <w:rFonts w:eastAsia="ＭＳ Ｐゴシック" w:cs="ＭＳ Ｐゴシック" w:ascii="ＭＳ Ｐゴシック" w:hAnsi="ＭＳ Ｐゴシック"/>
          <w:sz w:val="22"/>
          <w:u w:val="thic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59385</wp:posOffset>
                </wp:positionV>
                <wp:extent cx="5671820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34pt;mso-wrap-distance-left:9.05pt;mso-wrap-distance-right:9.05pt;mso-wrap-distance-top:0pt;mso-wrap-distance-bottom:0pt;margin-top:12.55pt;mso-position-vertical-relative:text;margin-left:1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宛先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　鴻巣市役所　本庁舎１階　自治振興課</w:t>
      </w:r>
    </w:p>
    <w:p>
      <w:pPr>
        <w:pStyle w:val="Normal"/>
        <w:autoSpaceDE w:val="false"/>
        <w:ind w:firstLine="1084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０４８－５７７－８４６１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　</w:t>
      </w: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　０４８－５４１－１３２１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内線３１１５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autoSpaceDE w:val="false"/>
        <w:ind w:firstLine="2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16"/>
          <w:kern w:val="0"/>
          <w:sz w:val="32"/>
        </w:rPr>
        <w:t>鴻巣市自主防犯パトロールグループ活動報告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書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3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6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36"/>
        </w:rPr>
        <w:t>令和６年度</w:t>
      </w:r>
      <w:r>
        <w:rPr>
          <w:rFonts w:eastAsia="HG丸ｺﾞｼｯｸM-PRO" w:cs="HG丸ｺﾞｼｯｸM-PRO" w:ascii="HG丸ｺﾞｼｯｸM-PRO" w:hAnsi="HG丸ｺﾞｼｯｸM-PRO"/>
          <w:kern w:val="0"/>
          <w:sz w:val="36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25"/>
        <w:gridCol w:w="6804"/>
      </w:tblGrid>
      <w:tr>
        <w:trPr>
          <w:trHeight w:val="5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防犯パトロール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  <w:sz w:val="22"/>
              </w:rPr>
              <w:t>グループ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6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防犯パトロール隊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代表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80"/>
                <w:kern w:val="0"/>
                <w:sz w:val="2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鴻巣　太郎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80"/>
                <w:kern w:val="0"/>
                <w:sz w:val="22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鴻巣市中央１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１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5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048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ｰ○△□ｰ○△□□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0"/>
                <w:kern w:val="0"/>
                <w:sz w:val="22"/>
              </w:rPr>
              <w:t>活動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績</w:t>
            </w:r>
          </w:p>
        </w:tc>
      </w:tr>
      <w:tr>
        <w:trPr>
          <w:trHeight w:val="812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活動について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選択項目は複数回答可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40970</wp:posOffset>
                      </wp:positionV>
                      <wp:extent cx="504825" cy="23812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6pt;margin-top:11.1pt;width:39.7pt;height:18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・頻度　週「　３　」回、月「　１２　」回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・時間　①朝　②日中　③夕方　④夜間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　　時間帯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７ ： ３０　から　８ ： ００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・内容　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17475</wp:posOffset>
                      </wp:positionV>
                      <wp:extent cx="2095500" cy="295275"/>
                      <wp:effectExtent l="6350" t="6985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.75pt;margin-top:9.25pt;width:164.95pt;height:2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①徒歩パトロール　②自転車パトロール　③青色回転灯車両でのパトロール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④定点での見守り活動　⑤登校時間帯での子ども見守り　⑥下校時間帯の子ども見守り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⑦高齢者宅等への訪問　⑧環境浄化　⑨その他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以下、活動内容をお書きください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 xml:space="preserve"> □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小学校区内で、児童登校時の子ども見守り活動を行っている。１班３人体制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全４班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で行っている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autoSpaceDE w:val="false"/>
              <w:ind w:right="220" w:firstLine="40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独自の報告書等があれば、「別添のとおり」として添付していただければ結構です。</w:t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>令和７年４月１日時点の会員数：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u w:val="thick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>名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提出先）報告書は、自治振興課以外で、次の施設でもお預かりいた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・吹上支所地域グループ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048-548-1211</w:t>
      </w:r>
    </w:p>
    <w:p>
      <w:pPr>
        <w:pStyle w:val="Normal"/>
        <w:ind w:left="0" w:firstLine="1210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・川里支所地域グループ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048-569-1111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明朝体L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47:00Z</dcterms:created>
  <dc:creator>KNS0859</dc:creator>
  <dc:description/>
  <cp:keywords/>
  <dc:language>en-US</dc:language>
  <cp:lastModifiedBy>根岸　由佳</cp:lastModifiedBy>
  <cp:lastPrinted>2025-03-10T09:17:00Z</cp:lastPrinted>
  <dcterms:modified xsi:type="dcterms:W3CDTF">2025-03-10T00:20:00Z</dcterms:modified>
  <cp:revision>39</cp:revision>
  <dc:subject/>
  <dc:title> </dc:title>
</cp:coreProperties>
</file>