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129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8"/>
              </w:rPr>
              <w:t>現場代理人等の休暇等に伴う代役について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8"/>
              </w:rPr>
              <w:t>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4"/>
              </w:rPr>
              <w:t>年　月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（宛　先）鴻巣市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　　　　　　　　　　　　　　　　　　　　受注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下記１（工事／業務）の（現場代理人／現場責任者）が休暇等で現場を不在にする場合、下記２の者を代役とするので通知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　　　　　　　　　　　　　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．現場代理人等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工 事／業 務  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工            期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２．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90"/>
                <w:sz w:val="24"/>
              </w:rPr>
              <w:t>代役の氏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名</w:t>
            </w:r>
          </w:p>
          <w:p>
            <w:pPr>
              <w:pStyle w:val="Normal"/>
              <w:ind w:hanging="47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63"/>
              </w:rPr>
              <w:t>代役の連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先</w:t>
            </w:r>
          </w:p>
          <w:p>
            <w:pPr>
              <w:pStyle w:val="Normal"/>
              <w:spacing w:lineRule="auto" w:line="240"/>
              <w:ind w:left="493" w:hanging="73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color w:val="000000"/>
                <w:spacing w:val="43"/>
                <w:sz w:val="22"/>
                <w:vertAlign w:val="superscript"/>
              </w:rPr>
              <w:t>（携帯電話番号等</w:t>
            </w:r>
            <w:r>
              <w:rPr>
                <w:color w:val="000000"/>
                <w:spacing w:val="7"/>
                <w:sz w:val="22"/>
                <w:vertAlign w:val="superscript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代役が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現場代理人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／現場責任者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として配置されている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工事／業務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注１）常駐規定が緩和されていない工事に従事している場合は、代役になれません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670</wp:posOffset>
                      </wp:positionV>
                      <wp:extent cx="5647055" cy="293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7055" cy="293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8"/>
                                    <w:gridCol w:w="2046"/>
                                    <w:gridCol w:w="1120"/>
                                    <w:gridCol w:w="1804"/>
                                    <w:gridCol w:w="1608"/>
                                    <w:gridCol w:w="1257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6"/>
                                          </w:rPr>
                                          <w:t>発注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firstLine="320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6"/>
                                          </w:rPr>
                                          <w:t>工事／業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6"/>
                                          </w:rPr>
                                          <w:t>工事／業務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6"/>
                                          </w:rPr>
                                          <w:t>請負金額（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6"/>
                                          </w:rPr>
                                          <w:t>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6"/>
                                          </w:rPr>
                                          <w:t>職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"/>
                                          <w:jc w:val="lef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  <w:sz w:val="12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記載例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  <w:sz w:val="12"/>
                                          </w:rPr>
                                          <w:t>&gt;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鴻巣市○○部○○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市道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  <w:sz w:val="12"/>
                                          </w:rPr>
                                          <w:t>А‐○○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号線　道路改良工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鴻巣市本町〇丁目　地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〇〇〇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  <w:sz w:val="1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〇〇〇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  <w:sz w:val="1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〇〇〇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令和〇年〇月〇日から令和〇年〇月〇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  <w:sz w:val="12"/>
                                          </w:rPr>
                                          <w:t>現場代理人（兼）主任技術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65pt;height:231.25pt;mso-wrap-distance-left:7.1pt;mso-wrap-distance-right:7.1pt;mso-wrap-distance-top:0pt;mso-wrap-distance-bottom:0pt;margin-top:2.1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2046"/>
                              <w:gridCol w:w="1120"/>
                              <w:gridCol w:w="1804"/>
                              <w:gridCol w:w="1608"/>
                              <w:gridCol w:w="125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6"/>
                                    </w:rPr>
                                    <w:t>発注機関名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firstLine="320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6"/>
                                    </w:rPr>
                                    <w:t>工事／業務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6"/>
                                    </w:rPr>
                                    <w:t>工事／業務場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6"/>
                                    </w:rPr>
                                    <w:t>請負金額（円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6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6"/>
                                    </w:rPr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2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記載例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2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鴻巣市○○部○○課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市道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2"/>
                                    </w:rPr>
                                    <w:t>А‐○○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号線　道路改良工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鴻巣市本町〇丁目　地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〇〇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〇〇〇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〇〇〇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令和〇年〇月〇日から令和〇年〇月〇日まで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2"/>
                                    </w:rPr>
                                    <w:t>現場代理人（兼）主任技術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注２）代役を複数人配置する場合は、追加記載すること。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6:00Z</dcterms:created>
  <dc:creator>鴻巣市役所情報政策課</dc:creator>
  <dc:description/>
  <cp:keywords/>
  <dc:language>en-US</dc:language>
  <cp:lastModifiedBy>佐々木　淳</cp:lastModifiedBy>
  <cp:lastPrinted>2024-12-03T12:00:00Z</cp:lastPrinted>
  <dcterms:modified xsi:type="dcterms:W3CDTF">2024-12-11T05:34:00Z</dcterms:modified>
  <cp:revision>99</cp:revision>
  <dc:subject/>
  <dc:title/>
</cp:coreProperties>
</file>