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（現場代理人兼任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30"/>
        <w:gridCol w:w="1365"/>
        <w:gridCol w:w="315"/>
        <w:gridCol w:w="5244"/>
      </w:tblGrid>
      <w:tr>
        <w:trPr>
          <w:trHeight w:val="1245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場代理人／現場責任者の兼務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（宛　先）鴻巣市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事（業務）名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事（業務）場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場代理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現場責任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　格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場代理人（現場責任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  <w:szCs w:val="24"/>
              </w:rPr>
              <w:t>の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先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緊急時連絡先）</w:t>
            </w:r>
          </w:p>
        </w:tc>
      </w:tr>
      <w:tr>
        <w:trPr>
          <w:trHeight w:val="545" w:hRule="atLeast"/>
        </w:trPr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上記以外の連絡先）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上記（工事／業務）の（現場代理人／現場責任者）は、下記（工事／業務）の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現場代理人／現場責任者／主任技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専任・非専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と兼務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また、発注者が求めた場合には、現場に速やかに向かう等の対応を行い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年　　月　　日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注者　会社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代表者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兼務工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概　　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事（業務）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事（業務）場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注機関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　絡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）　現場代理人（現場責任者）の工事（業務）について、兼務が可能であることが確認できる書類（入札公告文等又は現場代理人／現場責任者の常駐規定緩和に係る照会兼回答書）を添付すること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57:00Z</dcterms:created>
  <dc:creator>鴻巣市役所情報政策課</dc:creator>
  <dc:description/>
  <cp:keywords/>
  <dc:language>en-US</dc:language>
  <cp:lastModifiedBy>Administrator</cp:lastModifiedBy>
  <cp:lastPrinted>2022-02-16T13:48:00Z</cp:lastPrinted>
  <dcterms:modified xsi:type="dcterms:W3CDTF">2022-03-08T06:57:00Z</dcterms:modified>
  <cp:revision>3</cp:revision>
  <dc:subject/>
  <dc:title/>
</cp:coreProperties>
</file>