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90" w:after="0"/>
        <w:rPr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-158115</wp:posOffset>
            </wp:positionV>
            <wp:extent cx="7883525" cy="726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-411480</wp:posOffset>
                </wp:positionV>
                <wp:extent cx="2743200" cy="457200"/>
                <wp:effectExtent l="0" t="0" r="2159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地産地消講座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11.35pt;margin-top:-32.4pt;width:215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地産地消講座</w:t>
                      </w:r>
                    </w:p>
                  </w:txbxContent>
                </v:textbox>
                <v:path textpathok="t"/>
                <v:textpath on="t" fitshape="t" string="地産地消講座" style="font-family:&quot;HG創英角ｺﾞｼｯｸUB&quot;;font-size:12pt"/>
                <v:imagedata r:id="rId3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38135" stroked="t" o:allowincell="f" style="position:absolute;margin-left:20.25pt;margin-top:10.15pt;width:476.9pt;height:71.2pt;mso-wrap-style:none;v-text-anchor:middle" type="_x0000_t136">
            <v:path textpathok="t"/>
            <v:textpath on="t" fitshape="t" string="ひとつで２度楽しめるしめ縄教室" style="font-family:&quot;BIZ UD明朝 Medium&quot;;font-size:12pt"/>
            <v:fill o:detectmouseclick="t" type="solid" color2="#ac7eca"/>
            <v:stroke color="yellow" weight="936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before="120" w:after="120"/>
        <w:ind w:firstLine="320"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before="120" w:after="120"/>
        <w:ind w:firstLine="320"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日　時　　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FF0000"/>
        </w:rPr>
        <w:t>令和７年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FF0000"/>
        </w:rPr>
        <w:t>12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FF0000"/>
        </w:rPr>
        <w:t>月８日（月）１０時００分～１２時００分</w:t>
      </w:r>
    </w:p>
    <w:p>
      <w:pPr>
        <w:pStyle w:val="Normal"/>
        <w:snapToGrid w:val="false"/>
        <w:spacing w:lineRule="atLeast" w:line="180" w:before="120" w:after="12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　場　所　　吹上生涯学習センター　創作室</w:t>
      </w:r>
    </w:p>
    <w:p>
      <w:pPr>
        <w:pStyle w:val="Normal"/>
        <w:snapToGrid w:val="false"/>
        <w:spacing w:lineRule="atLeast" w:line="180" w:before="120" w:after="120"/>
        <w:ind w:left="1920" w:hanging="192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　内　容　　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pacing w:val="111"/>
          <w:kern w:val="0"/>
          <w:sz w:val="32"/>
        </w:rPr>
        <w:t>新年を前に家を彩ろう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pacing w:val="3"/>
          <w:kern w:val="0"/>
          <w:sz w:val="32"/>
        </w:rPr>
        <w:t>！</w:t>
      </w:r>
    </w:p>
    <w:p>
      <w:pPr>
        <w:pStyle w:val="Normal"/>
        <w:snapToGrid w:val="false"/>
        <w:spacing w:lineRule="atLeast" w:line="180" w:before="120" w:after="120"/>
        <w:ind w:firstLine="156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pacing w:val="42"/>
          <w:kern w:val="0"/>
          <w:sz w:val="32"/>
        </w:rPr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pacing w:val="48"/>
          <w:kern w:val="0"/>
          <w:sz w:val="32"/>
        </w:rPr>
        <w:t>玄関に飾れるかわいいしめ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pacing w:val="-2"/>
          <w:kern w:val="0"/>
          <w:sz w:val="32"/>
        </w:rPr>
        <w:t>縄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kern w:val="0"/>
          <w:sz w:val="32"/>
        </w:rPr>
        <w:t>！</w:t>
      </w:r>
    </w:p>
    <w:p>
      <w:pPr>
        <w:pStyle w:val="Normal"/>
        <w:snapToGrid w:val="false"/>
        <w:spacing w:lineRule="atLeast" w:line="180" w:before="0" w:after="12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　対　象　　市内在住・在勤・在学の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  <w:t>15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歳以上の方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28"/>
        </w:rPr>
        <w:t>（中学生を除く）</w:t>
      </w:r>
    </w:p>
    <w:p>
      <w:pPr>
        <w:pStyle w:val="Normal"/>
        <w:snapToGrid w:val="false"/>
        <w:spacing w:lineRule="atLeast" w:line="180" w:before="0" w:after="120"/>
        <w:ind w:firstLine="320"/>
        <w:contextualSpacing/>
        <w:rPr/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定　員　　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339966"/>
          <w:sz w:val="32"/>
        </w:rPr>
        <w:t>10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名</w:t>
      </w:r>
    </w:p>
    <w:p>
      <w:pPr>
        <w:pStyle w:val="Normal"/>
        <w:snapToGrid w:val="false"/>
        <w:spacing w:lineRule="atLeast" w:line="180" w:before="120" w:after="120"/>
        <w:contextualSpacing/>
        <w:rPr/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　参加費　　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sz w:val="32"/>
        </w:rPr>
        <w:t>3,000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円（材料費）　　</w:t>
      </w:r>
    </w:p>
    <w:p>
      <w:pPr>
        <w:pStyle w:val="Normal"/>
        <w:snapToGrid w:val="false"/>
        <w:spacing w:lineRule="atLeast" w:line="140" w:before="120" w:after="0"/>
        <w:ind w:firstLine="32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28"/>
        </w:rPr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申し込み　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FF0000"/>
        </w:rPr>
        <w:t>11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FF0000"/>
        </w:rPr>
        <w:t>月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FF0000"/>
        </w:rPr>
        <w:t>2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FF0000"/>
        </w:rPr>
        <w:t>５日（火）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FF0000"/>
        </w:rPr>
        <w:t>1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FF0000"/>
        </w:rPr>
        <w:t>０時００分受付開始</w:t>
      </w:r>
    </w:p>
    <w:p>
      <w:pPr>
        <w:pStyle w:val="Normal"/>
        <w:snapToGrid w:val="false"/>
        <w:spacing w:lineRule="atLeast" w:line="140" w:before="120" w:after="0"/>
        <w:ind w:firstLine="144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  <w:szCs w:val="32"/>
        </w:rPr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  <w:szCs w:val="32"/>
        </w:rPr>
        <w:t>参加費を添えて吹上生涯学習センター事務室へ　　　　　　　</w:t>
      </w:r>
    </w:p>
    <w:p>
      <w:pPr>
        <w:pStyle w:val="Normal"/>
        <w:snapToGrid w:val="false"/>
        <w:spacing w:lineRule="atLeast" w:line="140" w:before="120" w:after="120"/>
        <w:ind w:left="280" w:hanging="280"/>
        <w:contextualSpacing/>
        <w:rPr/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28"/>
        </w:rPr>
        <w:t>　　　　　　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28"/>
          <w:szCs w:val="28"/>
        </w:rPr>
        <w:t xml:space="preserve"> 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28"/>
          <w:szCs w:val="28"/>
        </w:rPr>
        <w:t xml:space="preserve"> 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28"/>
          <w:szCs w:val="28"/>
        </w:rPr>
        <w:t>※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28"/>
          <w:szCs w:val="28"/>
        </w:rPr>
        <w:t>10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28"/>
          <w:szCs w:val="28"/>
        </w:rPr>
        <w:t>時に定員超えの場合は抽選。抽選は来庁者１名につき１名分</w:t>
      </w:r>
    </w:p>
    <w:p>
      <w:pPr>
        <w:pStyle w:val="Normal"/>
        <w:snapToGrid w:val="false"/>
        <w:spacing w:lineRule="atLeast" w:line="180" w:before="120" w:after="0"/>
        <w:ind w:firstLine="280"/>
        <w:contextualSpacing/>
        <w:rPr/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28"/>
          <w:szCs w:val="28"/>
        </w:rPr>
        <w:t>　   　　 ※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28"/>
          <w:szCs w:val="28"/>
        </w:rPr>
        <w:t>11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28"/>
          <w:szCs w:val="28"/>
        </w:rPr>
        <w:t>月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28"/>
          <w:szCs w:val="28"/>
        </w:rPr>
        <w:t>30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28"/>
          <w:szCs w:val="28"/>
        </w:rPr>
        <w:t>日（日）まで受付（定員になり次第締切）</w:t>
      </w:r>
    </w:p>
    <w:p>
      <w:pPr>
        <w:pStyle w:val="Normal"/>
        <w:snapToGrid w:val="false"/>
        <w:spacing w:lineRule="atLeast" w:line="180" w:before="120" w:after="120"/>
        <w:ind w:firstLine="36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/>
        <w:t>　　　　　</w:t>
      </w:r>
    </w:p>
    <w:p>
      <w:pPr>
        <w:pStyle w:val="Style18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075</wp:posOffset>
            </wp:positionH>
            <wp:positionV relativeFrom="page">
              <wp:posOffset>5099685</wp:posOffset>
            </wp:positionV>
            <wp:extent cx="2705100" cy="3582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582035"/>
                    </a:xfrm>
                    <a:prstGeom prst="rect">
                      <a:avLst/>
                    </a:prstGeom>
                    <a:ln w="381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　　　　　　</w:t>
      </w:r>
    </w:p>
    <w:p>
      <w:pPr>
        <w:pStyle w:val="Normal"/>
        <w:snapToGrid w:val="false"/>
        <w:spacing w:lineRule="atLeast" w:line="180" w:before="0" w:after="0"/>
        <w:ind w:firstLine="800"/>
        <w:contextualSpacing/>
        <w:jc w:val="left"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kern w:val="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180" w:before="0" w:after="0"/>
        <w:contextualSpacing/>
        <w:jc w:val="left"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　</w:t>
      </w:r>
    </w:p>
    <w:p>
      <w:pPr>
        <w:pStyle w:val="Normal"/>
        <w:snapToGrid w:val="false"/>
        <w:spacing w:lineRule="atLeast" w:line="180" w:before="0" w:after="0"/>
        <w:contextualSpacing/>
        <w:jc w:val="left"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Century" w:cs="Century"/>
        </w:rPr>
        <w:t xml:space="preserve">                   </w:t>
      </w:r>
    </w:p>
    <w:p>
      <w:pPr>
        <w:pStyle w:val="Normal"/>
        <w:snapToGrid w:val="false"/>
        <w:spacing w:lineRule="atLeast" w:line="180" w:before="0" w:after="0"/>
        <w:contextualSpacing/>
        <w:jc w:val="left"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80" w:before="0" w:after="0"/>
        <w:contextualSpacing/>
        <w:jc w:val="left"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80" w:before="0" w:after="0"/>
        <w:contextualSpacing/>
        <w:jc w:val="left"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80" w:before="0" w:after="0"/>
        <w:contextualSpacing/>
        <w:jc w:val="left"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80" w:before="0" w:after="0"/>
        <w:contextualSpacing/>
        <w:jc w:val="left"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80" w:before="0" w:after="0"/>
        <w:contextualSpacing/>
        <w:jc w:val="left"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80" w:before="0" w:after="0"/>
        <w:contextualSpacing/>
        <w:jc w:val="left"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  <w:lang w:val="en-US" w:eastAsia="en-US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  <w:lang w:val="en-US" w:eastAsia="en-US"/>
        </w:rPr>
        <w:drawing>
          <wp:anchor behindDoc="0" distT="0" distB="0" distL="203200" distR="203200" simplePos="0" locked="0" layoutInCell="0" allowOverlap="1" relativeHeight="9">
            <wp:simplePos x="0" y="0"/>
            <wp:positionH relativeFrom="column">
              <wp:posOffset>4370705</wp:posOffset>
            </wp:positionH>
            <wp:positionV relativeFrom="paragraph">
              <wp:posOffset>193675</wp:posOffset>
            </wp:positionV>
            <wp:extent cx="657860" cy="792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00" distR="203200" simplePos="0" locked="0" layoutInCell="0" allowOverlap="1" relativeHeight="11">
            <wp:simplePos x="0" y="0"/>
            <wp:positionH relativeFrom="column">
              <wp:posOffset>5704205</wp:posOffset>
            </wp:positionH>
            <wp:positionV relativeFrom="paragraph">
              <wp:posOffset>193675</wp:posOffset>
            </wp:positionV>
            <wp:extent cx="657860" cy="7924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180" w:before="0" w:after="0"/>
        <w:contextualSpacing/>
        <w:jc w:val="left"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473075</wp:posOffset>
                </wp:positionH>
                <wp:positionV relativeFrom="paragraph">
                  <wp:posOffset>57785</wp:posOffset>
                </wp:positionV>
                <wp:extent cx="2609850" cy="400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000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画像はイメージ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05.5pt;height:31.5pt;mso-wrap-distance-left:16pt;mso-wrap-distance-right:16pt;mso-wrap-distance-top:0pt;mso-wrap-distance-bottom:0pt;margin-top:4.55pt;mso-position-vertical-relative:text;margin-left: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画像はイメージ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 w:before="0" w:after="0"/>
        <w:contextualSpacing/>
        <w:jc w:val="left"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  <w:lang w:val="en-US" w:eastAsia="en-US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  <w:lang w:val="en-US" w:eastAsia="en-US"/>
        </w:rPr>
        <w:drawing>
          <wp:anchor behindDoc="0" distT="0" distB="0" distL="203200" distR="203200" simplePos="0" locked="0" layoutInCell="0" allowOverlap="1" relativeHeight="8">
            <wp:simplePos x="0" y="0"/>
            <wp:positionH relativeFrom="column">
              <wp:posOffset>3822065</wp:posOffset>
            </wp:positionH>
            <wp:positionV relativeFrom="paragraph">
              <wp:posOffset>208915</wp:posOffset>
            </wp:positionV>
            <wp:extent cx="507365" cy="6680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00" distR="203200" simplePos="0" locked="0" layoutInCell="0" allowOverlap="1" relativeHeight="10">
            <wp:simplePos x="0" y="0"/>
            <wp:positionH relativeFrom="column">
              <wp:posOffset>5088890</wp:posOffset>
            </wp:positionH>
            <wp:positionV relativeFrom="paragraph">
              <wp:posOffset>160655</wp:posOffset>
            </wp:positionV>
            <wp:extent cx="507365" cy="6680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00" distR="203200" simplePos="0" locked="0" layoutInCell="0" allowOverlap="1" relativeHeight="12">
            <wp:simplePos x="0" y="0"/>
            <wp:positionH relativeFrom="column">
              <wp:posOffset>6400800</wp:posOffset>
            </wp:positionH>
            <wp:positionV relativeFrom="paragraph">
              <wp:posOffset>179705</wp:posOffset>
            </wp:positionV>
            <wp:extent cx="507365" cy="6680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180" w:before="0" w:after="0"/>
        <w:contextualSpacing/>
        <w:jc w:val="left"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80" w:before="0" w:after="0"/>
        <w:contextualSpacing/>
        <w:jc w:val="left"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80" w:before="0" w:after="0"/>
        <w:contextualSpacing/>
        <w:jc w:val="left"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  <w:t>[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問い合わせ先］　</w:t>
      </w:r>
    </w:p>
    <w:p>
      <w:pPr>
        <w:pStyle w:val="Normal"/>
        <w:snapToGrid w:val="false"/>
        <w:spacing w:lineRule="atLeast" w:line="180" w:before="245" w:after="245"/>
        <w:ind w:firstLine="640"/>
        <w:contextualSpacing/>
        <w:jc w:val="left"/>
        <w:rPr/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吹上生涯学習センター　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  <w:t>TEL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  <w:t xml:space="preserve"> 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  <w:t xml:space="preserve"> 548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－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  <w:t>4726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　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  <w:t>FAX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　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  <w:t>549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－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  <w:t>24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8165</wp:posOffset>
                </wp:positionH>
                <wp:positionV relativeFrom="paragraph">
                  <wp:posOffset>1748790</wp:posOffset>
                </wp:positionV>
                <wp:extent cx="198755" cy="4038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137.7pt;mso-position-vertical-relative:text;margin-left:5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ＤＨＰ特太ゴシック体">
    <w:altName w:val="BIZ UDPゴシック"/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36"/>
      <w:lang w:val="en-US" w:eastAsia="ja-JP"/>
    </w:rPr>
  </w:style>
  <w:style w:type="character" w:styleId="Style17">
    <w:name w:val="フッター (文字)"/>
    <w:qFormat/>
    <w:rPr>
      <w:kern w:val="2"/>
      <w:sz w:val="3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49:00Z</dcterms:created>
  <dc:creator>吹上町</dc:creator>
  <dc:description/>
  <cp:keywords/>
  <dc:language>en-US</dc:language>
  <cp:lastModifiedBy>Administrator</cp:lastModifiedBy>
  <cp:lastPrinted>2025-10-07T17:09:00Z</cp:lastPrinted>
  <dcterms:modified xsi:type="dcterms:W3CDTF">2025-10-08T00:45:00Z</dcterms:modified>
  <cp:revision>64</cp:revision>
  <dc:subject/>
  <dc:title>ビーズ遊び開催要項</dc:title>
</cp:coreProperties>
</file>