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鴻巣市障がい者スポーツ・レクリエーション大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ボランティア参加申込書　【個　人　用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</w:t>
      </w:r>
      <w:r>
        <w:rPr>
          <w:kern w:val="0"/>
          <w:sz w:val="24"/>
        </w:rPr>
        <w:t>鴻巣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は、令和７年度鴻巣市障がい者スポーツ・レクリエーション大会にボランティアとして参加を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35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3565"/>
        <w:gridCol w:w="835"/>
        <w:gridCol w:w="1370"/>
      </w:tblGrid>
      <w:tr>
        <w:trPr>
          <w:trHeight w:val="55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5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10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53:00Z</dcterms:created>
  <dc:creator>kns1234</dc:creator>
  <dc:description/>
  <cp:keywords/>
  <dc:language>en-US</dc:language>
  <cp:lastModifiedBy>関根　健太</cp:lastModifiedBy>
  <cp:lastPrinted>2005-07-29T15:02:00Z</cp:lastPrinted>
  <dcterms:modified xsi:type="dcterms:W3CDTF">2025-06-26T03:10:00Z</dcterms:modified>
  <cp:revision>32</cp:revision>
  <dc:subject/>
  <dc:title>平成17年度鴻巣市障害者スポーツ・レクリエーション大会</dc:title>
</cp:coreProperties>
</file>