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鴻巣市障がい者スポーツ・レクリエーション大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　加　申　込　書　【団　体　用】</w:t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171"/>
        <w:gridCol w:w="1329"/>
        <w:gridCol w:w="302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名簿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61"/>
        <w:gridCol w:w="2417"/>
        <w:gridCol w:w="284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　害　種　別</w:t>
            </w:r>
          </w:p>
          <w:p>
            <w:pPr>
              <w:pStyle w:val="Normal"/>
              <w:jc w:val="center"/>
              <w:rPr/>
            </w:pPr>
            <w:r>
              <w:rPr/>
              <w:t>（身体・知的・精神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の要・否、内容等</w:t>
            </w:r>
          </w:p>
        </w:tc>
      </w:tr>
      <w:tr>
        <w:trPr>
          <w:trHeight w:val="6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引率職員な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850"/>
        <w:gridCol w:w="2410"/>
        <w:gridCol w:w="2782"/>
      </w:tblGrid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記入欄が足りないときは、この申込書をコピーして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2:49:00Z</dcterms:created>
  <dc:creator>鴻巣市総務部情報管理課</dc:creator>
  <dc:description/>
  <cp:keywords/>
  <dc:language>en-US</dc:language>
  <cp:lastModifiedBy>関根　健太</cp:lastModifiedBy>
  <cp:lastPrinted>2005-07-29T15:45:00Z</cp:lastPrinted>
  <dcterms:modified xsi:type="dcterms:W3CDTF">2025-06-26T03:45:00Z</dcterms:modified>
  <cp:revision>32</cp:revision>
  <dc:subject/>
  <dc:title>平成１６年度鴻巣市障害者スポーツ・レクリエーション大会</dc:title>
</cp:coreProperties>
</file>