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７年度鴻巣市障がい者スポーツ・レクリエーション大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4"/>
        </w:rPr>
        <w:t>参　加　申　込　書　【個　人　用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（あて先）</w:t>
      </w:r>
      <w:r>
        <w:rPr>
          <w:spacing w:val="80"/>
          <w:kern w:val="0"/>
          <w:sz w:val="24"/>
        </w:rPr>
        <w:t>鴻巣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私は、令和７年度鴻巣市障がい者スポーツ・レクリエーション大会に参加を　　申し込み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100"/>
        <w:gridCol w:w="1540"/>
        <w:gridCol w:w="1820"/>
      </w:tblGrid>
      <w:tr>
        <w:trPr>
          <w:trHeight w:val="8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歳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種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身体･知的･精神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の要・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0" w:firstLine="220"/>
        <w:rPr>
          <w:sz w:val="24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所属している団体等での参加は、参加申込書【団体用】にご記入をお願いします。</w:t>
      </w:r>
    </w:p>
    <w:p>
      <w:pPr>
        <w:pStyle w:val="Normal"/>
        <w:ind w:left="0" w:firstLine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/>
        <w:t>個人参加の場合、チームは混合と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29:00Z</dcterms:created>
  <dc:creator>kns1234</dc:creator>
  <dc:description/>
  <cp:keywords/>
  <dc:language>en-US</dc:language>
  <cp:lastModifiedBy>関根　健太</cp:lastModifiedBy>
  <cp:lastPrinted>2014-06-30T21:13:00Z</cp:lastPrinted>
  <dcterms:modified xsi:type="dcterms:W3CDTF">2025-06-26T03:43:00Z</dcterms:modified>
  <cp:revision>29</cp:revision>
  <dc:subject/>
  <dc:title>平成17年度鴻巣市障害者スポーツ・レクリエーション大会</dc:title>
</cp:coreProperties>
</file>