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873" w:leader="none"/>
          <w:tab w:val="left" w:pos="6659" w:leader="none"/>
        </w:tabs>
        <w:snapToGrid w:val="false"/>
        <w:ind w:right="-241" w:hanging="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546100</wp:posOffset>
                </wp:positionV>
                <wp:extent cx="5953125" cy="1465580"/>
                <wp:effectExtent l="81915" t="8255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46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ストレッチヨガ教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ccff" stroked="t" o:allowincell="f" style="position:absolute;margin-left:31.45pt;margin-top:43pt;width:468.7pt;height:115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ストレッチヨガ教室</w:t>
                      </w:r>
                    </w:p>
                  </w:txbxContent>
                </v:textbox>
                <v:path textpathok="t"/>
                <v:textpath on="t" fitshape="t" string="ストレッチヨガ教室" style="font-family:&quot;ＭＳ Ｐ明朝&quot;;font-size:24pt"/>
                <v:fill o:detectmouseclick="t" color2="#269ac1"/>
                <v:stroke color="black" weight="9360" joinstyle="miter" endcap="flat"/>
                <v:shadow on="t" obscured="f" color="#33cc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57.1pt;width:264.4pt;height:57pt;mso-wrap-style:none;v-text-anchor:middle;mso-position-vertical:top" type="_x0000_t172">
            <v:path textpathok="t"/>
            <v:textpath on="t" fitshape="t" string="目指せ!美ボディ!!" style="font-family:&quot;ＭＳ Ｐ明朝&quot;;font-size:12pt"/>
            <v:fill o:detectmouseclick="t" type="solid" color2="#ff4faf"/>
            <v:stroke color="#00b050" weight="9360" joinstyle="miter" endcap="flat"/>
            <w10:wrap type="square"/>
          </v:shape>
        </w:pic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45720</wp:posOffset>
            </wp:positionV>
            <wp:extent cx="7000875" cy="3834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0145</wp:posOffset>
            </wp:positionH>
            <wp:positionV relativeFrom="paragraph">
              <wp:posOffset>-45720</wp:posOffset>
            </wp:positionV>
            <wp:extent cx="86487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7575</wp:posOffset>
                </wp:positionH>
                <wp:positionV relativeFrom="paragraph">
                  <wp:posOffset>-45085</wp:posOffset>
                </wp:positionV>
                <wp:extent cx="664845" cy="513080"/>
                <wp:effectExtent l="19685" t="12065" r="196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400">
                          <a:off x="0" y="0"/>
                          <a:ext cx="664920" cy="513000"/>
                        </a:xfrm>
                        <a:custGeom>
                          <a:avLst/>
                          <a:gdLst>
                            <a:gd name="textAreaLeft" fmla="*/ 150120 w 376920"/>
                            <a:gd name="textAreaRight" fmla="*/ 226800 w 376920"/>
                            <a:gd name="textAreaTop" fmla="*/ 115560 h 290880"/>
                            <a:gd name="textAreaBottom" fmla="*/ 17532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96" y="8596"/>
                              </a:lnTo>
                              <a:lnTo>
                                <a:pt x="10800" y="0"/>
                              </a:lnTo>
                              <a:lnTo>
                                <a:pt x="13004" y="8596"/>
                              </a:lnTo>
                              <a:lnTo>
                                <a:pt x="21600" y="10800"/>
                              </a:lnTo>
                              <a:lnTo>
                                <a:pt x="13004" y="13004"/>
                              </a:lnTo>
                              <a:lnTo>
                                <a:pt x="10800" y="21600"/>
                              </a:lnTo>
                              <a:lnTo>
                                <a:pt x="8596" y="130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000" stroked="t" o:allowincell="f" style="position:absolute;margin-left:472.25pt;margin-top:-3.6pt;width:52.3pt;height:40.35pt;mso-wrap-style:none;v-text-anchor:middle;rotation:9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shadow/>
          <w:color w:val="A50021"/>
          <w:sz w:val="72"/>
        </w:rPr>
      </w:pPr>
      <w:r>
        <w:rPr>
          <w:rFonts w:eastAsia="HGP創英角ｺﾞｼｯｸUB" w:cs="HGP創英角ｺﾞｼｯｸUB" w:ascii="HGP創英角ｺﾞｼｯｸUB" w:hAnsi="HGP創英角ｺﾞｼｯｸUB"/>
          <w:b/>
          <w:shadow/>
          <w:color w:val="A50021"/>
          <w:sz w:val="72"/>
        </w:rPr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54875</wp:posOffset>
            </wp:positionH>
            <wp:positionV relativeFrom="paragraph">
              <wp:posOffset>512445</wp:posOffset>
            </wp:positionV>
            <wp:extent cx="2143125" cy="2143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　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281305</wp:posOffset>
                </wp:positionV>
                <wp:extent cx="654685" cy="661035"/>
                <wp:effectExtent l="12700" t="1333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3400">
                          <a:off x="0" y="0"/>
                          <a:ext cx="654840" cy="660960"/>
                        </a:xfrm>
                        <a:custGeom>
                          <a:avLst/>
                          <a:gdLst>
                            <a:gd name="textAreaLeft" fmla="*/ 147600 w 371160"/>
                            <a:gd name="textAreaRight" fmla="*/ 223560 w 371160"/>
                            <a:gd name="textAreaTop" fmla="*/ 149040 h 374760"/>
                            <a:gd name="textAreaBottom" fmla="*/ 22572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96" y="8596"/>
                              </a:lnTo>
                              <a:lnTo>
                                <a:pt x="10800" y="0"/>
                              </a:lnTo>
                              <a:lnTo>
                                <a:pt x="13004" y="8596"/>
                              </a:lnTo>
                              <a:lnTo>
                                <a:pt x="21600" y="10800"/>
                              </a:lnTo>
                              <a:lnTo>
                                <a:pt x="13004" y="13004"/>
                              </a:lnTo>
                              <a:lnTo>
                                <a:pt x="10800" y="21600"/>
                              </a:lnTo>
                              <a:lnTo>
                                <a:pt x="8596" y="130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.95pt;margin-top:22.15pt;width:51.5pt;height:52pt;mso-wrap-style:none;v-text-anchor:middle;rotation:348" type="_x0000_t187">
                <v:fill o:detectmouseclick="t" type="solid" color2="#6d2fa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53.2pt;margin-top:21.1pt;width:446.95pt;height:119.15pt;mso-wrap-style:none;v-text-anchor:middle" type="_x0000_t136">
            <v:path textpathok="t"/>
            <v:textpath on="t" fitshape="t" string="お家でできるストレッチを習って、&#10;夏までに美ボディを作ろう！" style="font-family:&quot;ＭＳ Ｐゴシック&quot;;font-size:12pt"/>
            <v:fill o:detectmouseclick="t" type="solid" color2="#003fff"/>
            <v:stroke color="red" weight="1260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12090</wp:posOffset>
            </wp:positionV>
            <wp:extent cx="1214120" cy="2033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</w:rPr>
        <w:t>　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</w:rPr>
        <w:t>　</w:t>
      </w:r>
    </w:p>
    <w:p>
      <w:pPr>
        <w:pStyle w:val="Normal"/>
        <w:snapToGrid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785</wp:posOffset>
                </wp:positionH>
                <wp:positionV relativeFrom="paragraph">
                  <wp:posOffset>180975</wp:posOffset>
                </wp:positionV>
                <wp:extent cx="752475" cy="661035"/>
                <wp:effectExtent l="19685" t="15240" r="196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600">
                          <a:off x="0" y="0"/>
                          <a:ext cx="752400" cy="660960"/>
                        </a:xfrm>
                        <a:custGeom>
                          <a:avLst/>
                          <a:gdLst>
                            <a:gd name="textAreaLeft" fmla="*/ 169560 w 426600"/>
                            <a:gd name="textAreaRight" fmla="*/ 257040 w 426600"/>
                            <a:gd name="textAreaTop" fmla="*/ 149040 h 374760"/>
                            <a:gd name="textAreaBottom" fmla="*/ 22572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96" y="8596"/>
                              </a:lnTo>
                              <a:lnTo>
                                <a:pt x="10800" y="0"/>
                              </a:lnTo>
                              <a:lnTo>
                                <a:pt x="13004" y="8596"/>
                              </a:lnTo>
                              <a:lnTo>
                                <a:pt x="21600" y="10800"/>
                              </a:lnTo>
                              <a:lnTo>
                                <a:pt x="13004" y="13004"/>
                              </a:lnTo>
                              <a:lnTo>
                                <a:pt x="10800" y="21600"/>
                              </a:lnTo>
                              <a:lnTo>
                                <a:pt x="8596" y="130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64.55pt;margin-top:14.2pt;width:59.2pt;height:52pt;mso-wrap-style:none;v-text-anchor:middle;rotation:6" type="_x0000_t187">
                <v:fill o:detectmouseclick="t" type="solid" color2="#6d2fa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color w:val="00206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B05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0</wp:posOffset>
                </wp:positionH>
                <wp:positionV relativeFrom="paragraph">
                  <wp:posOffset>186690</wp:posOffset>
                </wp:positionV>
                <wp:extent cx="198755" cy="403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14.7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left="2124" w:hanging="2124"/>
        <w:rPr>
          <w:rFonts w:ascii="HGP創英角ﾎﾟｯﾌﾟ体" w:hAnsi="HGP創英角ﾎﾟｯﾌﾟ体" w:eastAsia="HGP創英角ﾎﾟｯﾌﾟ体" w:cs="HGP創英角ﾎﾟｯﾌﾟ体"/>
          <w:color w:val="0070C0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140335</wp:posOffset>
            </wp:positionV>
            <wp:extent cx="7000875" cy="46843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9550</wp:posOffset>
            </wp:positionH>
            <wp:positionV relativeFrom="paragraph">
              <wp:posOffset>26670</wp:posOffset>
            </wp:positionV>
            <wp:extent cx="1062990" cy="28238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</w:rPr>
        <w:t>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311150</wp:posOffset>
                </wp:positionV>
                <wp:extent cx="6462395" cy="42614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Cs w:val="36"/>
                              </w:rPr>
                              <w:t>日　時　　令和７年５月２１日（水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25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Cs w:val="36"/>
                              </w:rPr>
                              <w:t>１０時 ～ １１時３０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</w:rPr>
                              <w:t>場　所　　　吹上生涯学習センター　和　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</w:rPr>
                              <w:t>対　象　　　市内在住・在勤・在学の１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</w:rPr>
                              <w:t>歳以上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</w:rPr>
                              <w:t>（中学生を除く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0"/>
                              </w:rPr>
                              <w:t>定　員　　　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0"/>
                              </w:rPr>
                              <w:t>参加費　　　無料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904" w:hanging="1904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3"/>
                                <w:w w:val="88"/>
                                <w:kern w:val="0"/>
                                <w:sz w:val="30"/>
                              </w:rPr>
                              <w:t>用意する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-6"/>
                                <w:w w:val="88"/>
                                <w:kern w:val="0"/>
                                <w:sz w:val="30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0"/>
                              </w:rPr>
                              <w:t>　ヨガマット（お持ちでない方は大きめのバスタオル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7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0"/>
                              </w:rPr>
                              <w:t>飲み物、フェイスタオ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0"/>
                              </w:rPr>
                              <w:t>枚（汗拭き用とストレッチ用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0"/>
                              </w:rPr>
                              <w:t>　　　　　　※動きやすい服装で参加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0"/>
                              </w:rPr>
                              <w:t>申込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0"/>
                              </w:rPr>
                              <w:t xml:space="preserve">　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0"/>
                              </w:rPr>
                              <w:t>５月１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0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0"/>
                              </w:rPr>
                              <w:t>～３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0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0"/>
                              </w:rPr>
                              <w:t>までに電子申請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right="0" w:firstLine="1807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0"/>
                              </w:rPr>
                              <w:t>５月８日（水）１０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</w:rPr>
                              <w:t>に吹上生涯学習センター窓口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</w:rPr>
                              <w:t>１０時に定員超えの場合はその場で抽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</w:rPr>
                              <w:t>来館者１名につき１名分の申し込みになり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335.55pt;mso-wrap-distance-left:5.65pt;mso-wrap-distance-right:5.65pt;mso-wrap-distance-top:0pt;mso-wrap-distance-bottom:0pt;margin-top:24.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Cs w:val="36"/>
                        </w:rPr>
                        <w:t>日　時　　令和７年５月２１日（水）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25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Cs w:val="36"/>
                        </w:rPr>
                        <w:t>１０時 ～ １１時３０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</w:rPr>
                        <w:t>場　所　　　吹上生涯学習センター　和　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</w:rPr>
                        <w:t>対　象　　　市内在住・在勤・在学の１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</w:rPr>
                        <w:t>歳以上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</w:rPr>
                        <w:t>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180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</w:rPr>
                        <w:t>（中学生を除く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0"/>
                        </w:rPr>
                        <w:t>定　員　　　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30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0"/>
                        </w:rPr>
                        <w:t>参加費　　　無料　</w:t>
                      </w:r>
                    </w:p>
                    <w:p>
                      <w:pPr>
                        <w:pStyle w:val="Normal"/>
                        <w:spacing w:lineRule="auto" w:line="240"/>
                        <w:ind w:left="1904" w:hanging="1904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3"/>
                          <w:w w:val="88"/>
                          <w:kern w:val="0"/>
                          <w:sz w:val="30"/>
                        </w:rPr>
                        <w:t>用意する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-6"/>
                          <w:w w:val="88"/>
                          <w:kern w:val="0"/>
                          <w:sz w:val="30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0"/>
                        </w:rPr>
                        <w:t>　ヨガマット（お持ちでない方は大きめのバスタオル）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807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0"/>
                        </w:rPr>
                        <w:t>飲み物、フェイスタオ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3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0"/>
                        </w:rPr>
                        <w:t>枚（汗拭き用とストレッチ用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0"/>
                        </w:rPr>
                        <w:t>　　　　　　※動きやすい服装で参加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2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0"/>
                        </w:rPr>
                        <w:t>申込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0"/>
                        </w:rPr>
                        <w:t xml:space="preserve">　　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0"/>
                        </w:rPr>
                        <w:t>５月１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3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0"/>
                        </w:rPr>
                        <w:t>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3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0"/>
                        </w:rPr>
                        <w:t>～３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3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0"/>
                        </w:rPr>
                        <w:t>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3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0"/>
                        </w:rPr>
                        <w:t>までに電子申請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120"/>
                        <w:ind w:right="0" w:firstLine="1807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0"/>
                        </w:rPr>
                        <w:t>５月８日（水）１０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</w:rPr>
                        <w:t>に吹上生涯学習センター窓口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</w:rPr>
                        <w:t>１０時に定員超えの場合はその場で抽選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</w:rPr>
                        <w:t>来館者１名につき１名分の申し込みになり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120" w:after="12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12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12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firstLine="482"/>
        <w:rPr>
          <w:rFonts w:ascii="HGP創英角ﾎﾟｯﾌﾟ体" w:hAnsi="HGP創英角ﾎﾟｯﾌﾟ体" w:eastAsia="HGP創英角ﾎﾟｯﾌﾟ体" w:cs="HGP創英角ﾎﾟｯﾌﾟ体"/>
          <w:b/>
          <w:b/>
          <w:color w:val="00B0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00B050"/>
          <w:sz w:val="32"/>
        </w:rPr>
      </w:r>
    </w:p>
    <w:p>
      <w:pPr>
        <w:pStyle w:val="Normal"/>
        <w:tabs>
          <w:tab w:val="clear" w:pos="840"/>
          <w:tab w:val="left" w:pos="3544" w:leader="none"/>
        </w:tabs>
        <w:snapToGrid w:val="false"/>
        <w:spacing w:before="120" w:after="120"/>
        <w:rPr>
          <w:rFonts w:ascii="HGP創英角ﾎﾟｯﾌﾟ体" w:hAnsi="HGP創英角ﾎﾟｯﾌﾟ体" w:eastAsia="HGP創英角ﾎﾟｯﾌﾟ体" w:cs="HGP創英角ﾎﾟｯﾌﾟ体"/>
          <w:b/>
          <w:b/>
          <w:color w:val="833C0B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10425</wp:posOffset>
            </wp:positionH>
            <wp:positionV relativeFrom="paragraph">
              <wp:posOffset>151765</wp:posOffset>
            </wp:positionV>
            <wp:extent cx="1866900" cy="13220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　　</w:t>
      </w:r>
    </w:p>
    <w:p>
      <w:pPr>
        <w:pStyle w:val="Normal"/>
        <w:snapToGrid w:val="false"/>
        <w:spacing w:before="120" w:after="120"/>
        <w:rPr>
          <w:rFonts w:ascii="HGP創英角ﾎﾟｯﾌﾟ体" w:hAnsi="HGP創英角ﾎﾟｯﾌﾟ体" w:eastAsia="HGP創英角ﾎﾟｯﾌﾟ体" w:cs="HGP創英角ﾎﾟｯﾌﾟ体"/>
          <w:b/>
          <w:b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　　</w:t>
      </w:r>
    </w:p>
    <w:p>
      <w:pPr>
        <w:pStyle w:val="Normal"/>
        <w:snapToGrid w:val="false"/>
        <w:spacing w:before="120" w:after="120"/>
        <w:rPr>
          <w:rFonts w:ascii="HGP創英角ﾎﾟｯﾌﾟ体" w:hAnsi="HGP創英角ﾎﾟｯﾌﾟ体" w:eastAsia="HGP創英角ﾎﾟｯﾌﾟ体" w:cs="HGP創英角ﾎﾟｯﾌﾟ体"/>
          <w:b/>
          <w:b/>
          <w:color w:val="ED7D31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146050</wp:posOffset>
            </wp:positionV>
            <wp:extent cx="1049020" cy="11957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w w:val="87"/>
          <w:kern w:val="0"/>
          <w:sz w:val="32"/>
        </w:rPr>
        <w:t>　　</w:t>
      </w:r>
    </w:p>
    <w:p>
      <w:pPr>
        <w:pStyle w:val="Normal"/>
        <w:snapToGrid w:val="false"/>
        <w:spacing w:before="120" w:after="120"/>
        <w:ind w:right="-422" w:hanging="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1555</wp:posOffset>
                </wp:positionH>
                <wp:positionV relativeFrom="paragraph">
                  <wp:posOffset>267970</wp:posOffset>
                </wp:positionV>
                <wp:extent cx="570865" cy="657860"/>
                <wp:effectExtent l="17145" t="21590" r="1651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200">
                          <a:off x="0" y="0"/>
                          <a:ext cx="570960" cy="657720"/>
                        </a:xfrm>
                        <a:custGeom>
                          <a:avLst/>
                          <a:gdLst>
                            <a:gd name="textAreaLeft" fmla="*/ 128880 w 323640"/>
                            <a:gd name="textAreaRight" fmla="*/ 194760 w 323640"/>
                            <a:gd name="textAreaTop" fmla="*/ 148320 h 372960"/>
                            <a:gd name="textAreaBottom" fmla="*/ 224640 h 37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96" y="8596"/>
                              </a:lnTo>
                              <a:lnTo>
                                <a:pt x="10800" y="0"/>
                              </a:lnTo>
                              <a:lnTo>
                                <a:pt x="13004" y="8596"/>
                              </a:lnTo>
                              <a:lnTo>
                                <a:pt x="21600" y="10800"/>
                              </a:lnTo>
                              <a:lnTo>
                                <a:pt x="13004" y="13004"/>
                              </a:lnTo>
                              <a:lnTo>
                                <a:pt x="10800" y="21600"/>
                              </a:lnTo>
                              <a:lnTo>
                                <a:pt x="8596" y="130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79.6pt;margin-top:21.05pt;width:44.9pt;height:51.75pt;mso-wrap-style:none;v-text-anchor:middle;rotation:4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</w:rPr>
        <w:t>　　</w:t>
      </w:r>
    </w:p>
    <w:p>
      <w:pPr>
        <w:pStyle w:val="Normal"/>
        <w:snapToGrid w:val="false"/>
        <w:spacing w:before="120" w:after="120"/>
        <w:ind w:right="-422" w:firstLine="240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</w:rPr>
      </w:r>
    </w:p>
    <w:p>
      <w:pPr>
        <w:pStyle w:val="Normal"/>
        <w:snapToGrid w:val="false"/>
        <w:spacing w:before="120" w:after="120"/>
        <w:ind w:right="-422" w:hanging="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 xml:space="preserve">　　　　　　　  </w:t>
      </w:r>
      <w:r>
        <w:rPr>
          <w:rFonts w:ascii="HGP創英角ﾎﾟｯﾌﾟ体" w:hAnsi="HGP創英角ﾎﾟｯﾌﾟ体" w:cs="HGP創英角ﾎﾟｯﾌﾟ体" w:eastAsia="HGP創英角ﾎﾟｯﾌﾟ体"/>
          <w:sz w:val="32"/>
        </w:rPr>
        <w:t xml:space="preserve">   </w:t>
      </w:r>
      <w:r>
        <w:rPr>
          <w:rFonts w:ascii="HGP創英角ﾎﾟｯﾌﾟ体" w:hAnsi="HGP創英角ﾎﾟｯﾌﾟ体" w:cs="HGP創英角ﾎﾟｯﾌﾟ体" w:eastAsia="HGP創英角ﾎﾟｯﾌﾟ体"/>
          <w:sz w:val="32"/>
        </w:rPr>
        <w:t>　</w:t>
      </w:r>
    </w:p>
    <w:p>
      <w:pPr>
        <w:pStyle w:val="Normal"/>
        <w:snapToGrid w:val="false"/>
        <w:spacing w:before="120" w:after="120"/>
        <w:ind w:right="-422" w:hanging="0"/>
        <w:rPr>
          <w:rFonts w:ascii="HGP創英角ﾎﾟｯﾌﾟ体" w:hAnsi="HGP創英角ﾎﾟｯﾌﾟ体" w:eastAsia="HGP創英角ﾎﾟｯﾌﾟ体" w:cs="HGP創英角ﾎﾟｯﾌﾟ体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　　　　　　　　　　　　　　　　　　　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b/>
          <w:b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</w:rPr>
        <w:t>　　　</w:t>
      </w:r>
    </w:p>
    <w:p>
      <w:pPr>
        <w:pStyle w:val="Normal"/>
        <w:ind w:firstLine="11334"/>
        <w:rPr>
          <w:rFonts w:ascii="HGP創英角ﾎﾟｯﾌﾟ体" w:hAnsi="HGP創英角ﾎﾟｯﾌﾟ体" w:eastAsia="HGP創英角ﾎﾟｯﾌﾟ体" w:cs="HGP創英角ﾎﾟｯﾌﾟ体"/>
          <w:b/>
          <w:b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125</wp:posOffset>
            </wp:positionH>
            <wp:positionV relativeFrom="page">
              <wp:posOffset>8724900</wp:posOffset>
            </wp:positionV>
            <wp:extent cx="1171575" cy="11715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835</wp:posOffset>
                </wp:positionH>
                <wp:positionV relativeFrom="paragraph">
                  <wp:posOffset>171450</wp:posOffset>
                </wp:positionV>
                <wp:extent cx="654685" cy="661035"/>
                <wp:effectExtent l="19685" t="2032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60960"/>
                        </a:xfrm>
                        <a:custGeom>
                          <a:avLst/>
                          <a:gdLst>
                            <a:gd name="textAreaLeft" fmla="*/ 147600 w 371160"/>
                            <a:gd name="textAreaRight" fmla="*/ 223560 w 371160"/>
                            <a:gd name="textAreaTop" fmla="*/ 149040 h 374760"/>
                            <a:gd name="textAreaBottom" fmla="*/ 22572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96" y="8596"/>
                              </a:lnTo>
                              <a:lnTo>
                                <a:pt x="10800" y="0"/>
                              </a:lnTo>
                              <a:lnTo>
                                <a:pt x="13004" y="8596"/>
                              </a:lnTo>
                              <a:lnTo>
                                <a:pt x="21600" y="10800"/>
                              </a:lnTo>
                              <a:lnTo>
                                <a:pt x="13004" y="13004"/>
                              </a:lnTo>
                              <a:lnTo>
                                <a:pt x="10800" y="21600"/>
                              </a:lnTo>
                              <a:lnTo>
                                <a:pt x="8596" y="130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76.05pt;margin-top:13.5pt;width:51.5pt;height:52pt;mso-wrap-style:none;v-text-anchor:middle" type="_x0000_t187">
                <v:fill o:detectmouseclick="t" type="solid" color2="#6d2fa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　　　　　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26300</wp:posOffset>
            </wp:positionH>
            <wp:positionV relativeFrom="paragraph">
              <wp:posOffset>177800</wp:posOffset>
            </wp:positionV>
            <wp:extent cx="2362200" cy="11715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込はコチラか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72110</wp:posOffset>
                </wp:positionH>
                <wp:positionV relativeFrom="page">
                  <wp:posOffset>8874760</wp:posOffset>
                </wp:positionV>
                <wp:extent cx="989965" cy="939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Q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4pt;mso-wrap-distance-left:9.05pt;mso-wrap-distance-right:9.05pt;mso-wrap-distance-top:3.6pt;mso-wrap-distance-bottom:3.6pt;margin-top:698.8pt;mso-position-vertical-relative:page;margin-left: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Q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ge">
                  <wp:posOffset>9901555</wp:posOffset>
                </wp:positionV>
                <wp:extent cx="6520180" cy="33845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問い合わせ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吹上生涯学習センタ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５４８－４７２６　</w:t>
                            </w:r>
                            <w:r>
                              <w:rPr>
                                <w:rFonts w:eastAsia="HG丸ｺﾞｼｯｸM-PRO" w:cs="Segoe UI Symbol" w:ascii="Segoe UI Symbol" w:hAnsi="Segoe UI Symbol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b/>
                                <w:sz w:val="24"/>
                              </w:rPr>
                              <w:t>　５４９－２４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28pt;mso-wrap-distance-left:9.05pt;mso-wrap-distance-right:9.05pt;mso-wrap-distance-top:0pt;mso-wrap-distance-bottom:0pt;margin-top:779.65pt;mso-position-vertical-relative:page;margin-left:4.9pt;mso-position-horizontal-relative:text">
                <v:shadow on="t" color="#375623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問い合わせ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]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吹上生涯学習センタ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５４８－４７２６　</w:t>
                      </w:r>
                      <w:r>
                        <w:rPr>
                          <w:rFonts w:eastAsia="HG丸ｺﾞｼｯｸM-PRO" w:cs="Segoe UI Symbol" w:ascii="Segoe UI Symbol" w:hAnsi="Segoe UI Symbol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Segoe UI Symbol" w:hAnsi="Segoe UI Symbol" w:cs="Segoe UI Symbol" w:eastAsia="HG丸ｺﾞｼｯｸM-PRO"/>
                          <w:b/>
                          <w:sz w:val="24"/>
                        </w:rPr>
                        <w:t>　５４９－２４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36" w:space="6" w:color="0070C0"/>
        <w:left w:val="thinThickSmallGap" w:sz="36" w:space="6" w:color="0070C0"/>
        <w:bottom w:val="thickThinSmallGap" w:sz="36" w:space="6" w:color="0070C0"/>
        <w:right w:val="thickThinSmallGap" w:sz="36" w:space="6" w:color="0070C0"/>
      </w:pgBorders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36"/>
      <w:lang w:val="en-US" w:eastAsia="ja-JP"/>
    </w:rPr>
  </w:style>
  <w:style w:type="character" w:styleId="Style16">
    <w:name w:val="フッター (文字)"/>
    <w:qFormat/>
    <w:rPr>
      <w:kern w:val="2"/>
      <w:sz w:val="3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9:00Z</dcterms:created>
  <dc:creator>吹上町</dc:creator>
  <dc:description/>
  <cp:keywords/>
  <dc:language>en-US</dc:language>
  <cp:lastModifiedBy>Administrator</cp:lastModifiedBy>
  <cp:lastPrinted>2023-03-02T10:19:00Z</cp:lastPrinted>
  <dcterms:modified xsi:type="dcterms:W3CDTF">2025-04-02T05:33:00Z</dcterms:modified>
  <cp:revision>7</cp:revision>
  <dc:subject/>
  <dc:title>ビーズ遊び開催要項</dc:title>
</cp:coreProperties>
</file>