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参考様式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45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診　断　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8"/>
                <w:lang w:val="en-US" w:eastAsia="ja-JP" w:bidi="ar-SA"/>
              </w:rPr>
              <w:t>（埼玉県思いやり駐車場制度利用証申請用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氏　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560"/>
              <w:ind w:firstLine="44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630"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標記の者は、下記のとおり、歩行困難等な状況であると認められます。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１　歩行困難等の状況</w:t>
            </w:r>
          </w:p>
          <w:p>
            <w:pPr>
              <w:pStyle w:val="Normal"/>
              <w:widowControl w:val="false"/>
              <w:spacing w:lineRule="exact" w:line="320"/>
              <w:ind w:firstLine="8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歩行が困難又は移動の際に特別な配慮が必要な状況にある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□　車椅子の使用が永続する見込みである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２　歩行困難等の原因</w:t>
            </w:r>
          </w:p>
          <w:p>
            <w:pPr>
              <w:pStyle w:val="Normal"/>
              <w:widowControl w:val="false"/>
              <w:spacing w:lineRule="exact" w:line="320"/>
              <w:ind w:firstLine="8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けが又は病気等の名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□　その他　　　状況な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３　歩行困難等の期間（車椅子の使用が永続する見込みである場合は記入不要）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　　　年　　　月　　　日　から　　　年　　　月　　　日　まで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　　　年　　　月　　　日　から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ヶ月間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20"/>
              <w:ind w:right="-97" w:firstLine="6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４　その他（特筆すべき事項がありましたら記載願います。）</w:t>
            </w:r>
          </w:p>
          <w:p>
            <w:pPr>
              <w:pStyle w:val="Normal"/>
              <w:widowControl w:val="false"/>
              <w:spacing w:lineRule="exact" w:line="320"/>
              <w:ind w:left="1558" w:right="1178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0</wp:posOffset>
                      </wp:positionV>
                      <wp:extent cx="5010150" cy="1133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1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45pt;margin-top:10pt;width:394.45pt;height:8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1558" w:right="1031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558" w:right="1031" w:firstLine="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558" w:right="1031" w:firstLine="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558" w:right="1031" w:firstLine="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399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399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399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46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　　月　　　　日</w:t>
            </w:r>
          </w:p>
          <w:p>
            <w:pPr>
              <w:pStyle w:val="Normal"/>
              <w:widowControl w:val="false"/>
              <w:spacing w:lineRule="exact" w:line="560"/>
              <w:ind w:firstLine="3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　　　　　　　　　所　在　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60"/>
              <w:ind w:firstLine="25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4"/>
                <w:lang w:val="en-US" w:eastAsia="ja-JP" w:bidi="ar-SA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60"/>
              <w:ind w:firstLine="3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医　師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46" w:after="0"/>
        <w:rPr>
          <w:rStyle w:val="DefaultParagraphFont"/>
          <w:rFonts w:ascii="HG丸ｺﾞｼｯｸM-PRO" w:hAnsi="HG丸ｺﾞｼｯｸM-PRO" w:eastAsia="HG丸ｺﾞｼｯｸM-PRO" w:cs="HG丸ｺﾞｼｯｸM-PR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