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/>
        <w:t>市政情報任意的公開申出書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（あて先）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申出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34925</wp:posOffset>
                </wp:positionV>
                <wp:extent cx="2663825" cy="3683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68280"/>
                        </a:xfrm>
                        <a:prstGeom prst="bracketPair">
                          <a:avLst>
                            <a:gd name="adj" fmla="val 115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25pt;margin-top:2.75pt;width:209.7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その他の団体にあっては、事務所又は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事業所の所在地、名称及び代表者の氏名　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180"/>
        <w:gridCol w:w="5020"/>
      </w:tblGrid>
      <w:tr>
        <w:trPr>
          <w:trHeight w:val="716" w:hRule="atLeast"/>
        </w:trPr>
        <w:tc>
          <w:tcPr>
            <w:tcW w:w="2320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-79" w:right="-97" w:hanging="20"/>
              <w:rPr/>
            </w:pPr>
            <w:r>
              <w:rPr/>
              <w:t>　　鴻巣市情報公開条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-79" w:right="-96" w:hanging="0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Style18"/>
              <w:overflowPunct w:val="false"/>
              <w:autoSpaceDE w:val="false"/>
              <w:ind w:left="-79" w:right="-96" w:hanging="0"/>
              <w:jc w:val="distribute"/>
              <w:rPr/>
            </w:pPr>
            <w:r>
              <w:rPr/>
              <w:t>附則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rPr/>
            </w:pPr>
            <w:r>
              <w:rPr/>
              <w:t>の規定により、次のとおり市政情報の公開を申し出</w:t>
            </w:r>
          </w:p>
        </w:tc>
      </w:tr>
    </w:tbl>
    <w:p>
      <w:pPr>
        <w:pStyle w:val="Style18"/>
        <w:overflowPunct w:val="false"/>
        <w:autoSpaceDE w:val="false"/>
        <w:spacing w:before="0" w:after="120"/>
        <w:ind w:left="221" w:hanging="221"/>
        <w:rPr/>
      </w:pPr>
      <w:r>
        <w:rPr/>
        <w:t>　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340"/>
      </w:tblGrid>
      <w:tr>
        <w:trPr>
          <w:trHeight w:val="2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72"/>
              </w:rPr>
              <w:t>市政情報</w:t>
            </w:r>
            <w:r>
              <w:rPr/>
              <w:t>の名称又は内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(</w:t>
            </w:r>
            <w:r>
              <w:rPr/>
              <w:t>市政情報の名称又は知りたい事項を具体的に記入してください。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開の実施の方法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視聴・聴取　□写しの交付</w:t>
            </w:r>
            <w:r>
              <w:rPr/>
              <w:t>(□</w:t>
            </w:r>
            <w:r>
              <w:rPr/>
              <w:t>郵送希望</w:t>
            </w:r>
            <w:r>
              <w:rPr/>
              <w:t>)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rPr/>
      </w:pPr>
      <w:r>
        <w:rPr/>
        <w:t>　注　</w:t>
      </w:r>
      <w:r>
        <w:rPr/>
        <w:t>1</w:t>
      </w:r>
      <w:r>
        <w:rPr/>
        <w:t>　□のある欄は、該当する□内にレ印を記入してください。</w:t>
      </w:r>
    </w:p>
    <w:p>
      <w:pPr>
        <w:pStyle w:val="Style18"/>
        <w:overflowPunct w:val="false"/>
        <w:autoSpaceDE w:val="false"/>
        <w:spacing w:before="0" w:after="120"/>
        <w:ind w:left="839" w:hanging="839"/>
        <w:rPr/>
      </w:pPr>
      <w:r>
        <w:rPr/>
        <w:t>　　　</w:t>
      </w:r>
      <w:r>
        <w:rPr/>
        <w:t>2</w:t>
      </w:r>
      <w:r>
        <w:rPr/>
        <w:t>　以下の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7220"/>
      </w:tblGrid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担当部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　　　部　　　　課　　　　担当　電話番号　　　　内線</w:t>
            </w:r>
          </w:p>
        </w:tc>
      </w:tr>
      <w:tr>
        <w:trPr>
          <w:trHeight w:val="12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23:00Z</dcterms:created>
  <dc:creator>(株)ぎょうせい</dc:creator>
  <dc:description/>
  <dc:language>en-US</dc:language>
  <cp:lastModifiedBy>kns0891</cp:lastModifiedBy>
  <cp:lastPrinted>2001-12-02T00:12:00Z</cp:lastPrinted>
  <dcterms:modified xsi:type="dcterms:W3CDTF">2005-09-20T09:46:00Z</dcterms:modified>
  <cp:revision>19</cp:revision>
  <dc:subject/>
  <dc:title/>
</cp:coreProperties>
</file>