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4750"/>
        <w:rPr/>
      </w:pPr>
      <w:r>
        <w:rPr/>
        <w:t>発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部分払検査結果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工事は、　　　　　年　　　月　　　日　部分払検査の結果確認したので、鴻巣市建設工事請負契約約款第３８条第３項の規定により通知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当該部分払検査で確認した出来高は、鴻巣市建設工事請負契約約款第２６条第５項の請求対象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4:00Z</dcterms:created>
  <dc:creator/>
  <dc:description/>
  <dc:language>en-US</dc:language>
  <cp:lastModifiedBy/>
  <dcterms:modified xsi:type="dcterms:W3CDTF">2022-03-09T06:50:09Z</dcterms:modified>
  <cp:revision>3</cp:revision>
  <dc:subject/>
  <dc:title/>
</cp:coreProperties>
</file>