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【請願書の様式例（賛同者署名簿がある場合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○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に関する請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9072" w:leader="none"/>
        </w:tabs>
        <w:ind w:right="11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鴻巣市議会議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請願者</w:t>
      </w:r>
    </w:p>
    <w:p>
      <w:pPr>
        <w:pStyle w:val="Normal"/>
        <w:ind w:left="480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80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名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/>
        </w:rPr>
        <w:t>（法人の場合は、所在地、名称及び代表者氏名）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kern w:val="0"/>
        </w:rPr>
        <w:t>自署した場合に限り押印は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賛同者○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別紙名簿のとおり</w:t>
      </w:r>
      <w:r>
        <w:rPr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筆頭議員）　　　　　　　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名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内容を端的に表す件名を書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要　旨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請願しようとする内容を簡単に書く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理　由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（請願の内容及び理由を詳しく書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請願賛同者署名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名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</w:t>
      </w:r>
      <w:r>
        <w:rPr>
          <w:rFonts w:cs="ＭＳ 明朝;MS Mincho"/>
          <w:sz w:val="24"/>
        </w:rPr>
        <w:t>（請願書と同じ件名に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要　旨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</w:t>
      </w:r>
      <w:r>
        <w:rPr>
          <w:rFonts w:cs="ＭＳ 明朝;MS Mincho"/>
          <w:sz w:val="24"/>
        </w:rPr>
        <w:t>（請願書と同じ要旨に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に賛同し署名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320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type w:val="nextPage"/>
      <w:pgSz w:w="11906" w:h="16838"/>
      <w:pgMar w:left="1588" w:right="1134" w:gutter="0" w:header="0" w:top="158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7:00Z</dcterms:created>
  <dc:creator>kaneko</dc:creator>
  <dc:description/>
  <cp:keywords/>
  <dc:language>en-US</dc:language>
  <cp:lastModifiedBy>Administrator</cp:lastModifiedBy>
  <cp:lastPrinted>2010-11-12T09:02:00Z</cp:lastPrinted>
  <dcterms:modified xsi:type="dcterms:W3CDTF">2021-02-23T05:25:00Z</dcterms:modified>
  <cp:revision>17</cp:revision>
  <dc:subject/>
  <dc:title>請　願　書</dc:title>
</cp:coreProperties>
</file>