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</w:t>
      </w:r>
      <w:r>
        <w:rPr>
          <w:u w:val="single"/>
        </w:rPr>
        <w:t>保育所名</w:t>
      </w:r>
      <w:r>
        <w:rPr>
          <w:rFonts w:cs="Century" w:eastAsia="Century"/>
          <w:u w:val="single"/>
        </w:rPr>
        <w:t xml:space="preserve">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u w:val="single"/>
        </w:rPr>
        <w:t>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u w:val="single"/>
        </w:rPr>
        <w:t>生年月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歳）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6"/>
      </w:tblGrid>
      <w:tr>
        <w:trPr>
          <w:trHeight w:val="10068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rFonts w:eastAsia="ＭＳ Ｐゴシック"/>
                <w:b/>
                <w:sz w:val="32"/>
                <w:u w:val="single"/>
              </w:rPr>
              <w:t>育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児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休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業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証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明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rFonts w:eastAsia="ＭＳ Ｐゴシック"/>
                <w:b/>
                <w:sz w:val="32"/>
                <w:u w:val="single"/>
              </w:rPr>
              <w:t>書</w:t>
            </w:r>
          </w:p>
          <w:p>
            <w:pPr>
              <w:pStyle w:val="Normal"/>
              <w:ind w:left="-91" w:hanging="0"/>
              <w:rPr>
                <w:rFonts w:eastAsia="ＭＳ Ｐゴシック"/>
                <w:b/>
                <w:b/>
                <w:sz w:val="32"/>
                <w:u w:val="single"/>
              </w:rPr>
            </w:pPr>
            <w:r>
              <w:rPr>
                <w:rFonts w:eastAsia="ＭＳ Ｐゴシック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（対象となる社員・職員）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u w:val="single"/>
              </w:rPr>
              <w:t>勤務形態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正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ﾊﾟｰﾄ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その他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上記の社員（職員）については、当社の規定に定められた育児休業の取得を承認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していることを証明いたします。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育児休業の期間は下記の通りです。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u w:val="single"/>
              </w:rPr>
              <w:t>出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産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日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u w:val="single"/>
              </w:rPr>
              <w:t>産前・産後休業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u w:val="single"/>
              </w:rPr>
              <w:t>育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児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休　業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ＭＳ Ｐゴシック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地</w:t>
            </w:r>
          </w:p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ＭＳ Ｐゴシック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名</w:t>
            </w:r>
          </w:p>
          <w:p>
            <w:pPr>
              <w:pStyle w:val="Normal"/>
              <w:spacing w:lineRule="auto" w:line="480"/>
              <w:ind w:left="-91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ＭＳ Ｐゴシック"/>
              </w:rPr>
              <w:t>代表者名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ＭＳ Ｐゴシック"/>
              </w:rPr>
              <w:t>電話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)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ＭＳ Ｐゴシック"/>
              </w:rPr>
              <w:t>取扱者名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：母子手帳（出生届出済証明）の写し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〈保護者記入欄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証明内容に不正（虚偽）が認められた場合は、退所決定がされても異議申立てはいたし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</w:t>
      </w:r>
      <w:r>
        <w:rPr>
          <w:u w:val="single"/>
        </w:rPr>
        <w:t>保護者氏名：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01:00Z</dcterms:created>
  <dc:creator>鴻巣市情報管理課</dc:creator>
  <dc:description/>
  <cp:keywords/>
  <dc:language>en-US</dc:language>
  <cp:lastModifiedBy>Administrator</cp:lastModifiedBy>
  <cp:lastPrinted>2005-12-22T14:37:00Z</cp:lastPrinted>
  <dcterms:modified xsi:type="dcterms:W3CDTF">2021-04-13T05:20:00Z</dcterms:modified>
  <cp:revision>8</cp:revision>
  <dc:subject/>
  <dc:title>保育所名</dc:title>
</cp:coreProperties>
</file>