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保育ステーション事業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宛先）鴻巣市長</w:t>
      </w:r>
    </w:p>
    <w:p>
      <w:pPr>
        <w:pStyle w:val="Normal"/>
        <w:ind w:right="840" w:firstLine="3570"/>
        <w:rPr/>
      </w:pPr>
      <w:r>
        <w:rPr/>
        <w:t>　　　　住　　所　</w:t>
      </w:r>
    </w:p>
    <w:p>
      <w:pPr>
        <w:pStyle w:val="Normal"/>
        <w:ind w:firstLine="3570"/>
        <w:rPr/>
      </w:pPr>
      <w:r>
        <w:rPr/>
        <w:t>保護者　氏　　名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鴻巣市保育ステーション事業の利用について、鴻巣市保育ステーション事業実施要綱第７条の規定により、次のとおり申込みします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なお、事業の利用が承諾されたときは、本申込書と保育を必要とする要件に係る書類（就労証明書等）を保育ステーション事業者に提供することに同意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利用希望児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ﾌﾘｶﾞﾅ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氏 名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：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ﾌﾘｶﾞﾅ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氏 名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：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ﾌﾘｶﾞﾅ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氏 名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：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保護者名（続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日中連絡先 ※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保育ステーションから勤務先等までの移動方法及び所要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電車</w:t>
            </w:r>
            <w:r>
              <w:rPr/>
              <w:t>(</w:t>
            </w:r>
            <w:r>
              <w:rPr/>
              <w:t xml:space="preserve">　　　　 </w:t>
            </w:r>
            <w:r>
              <w:rPr/>
              <w:t xml:space="preserve"> </w:t>
            </w:r>
            <w:r>
              <w:rPr/>
              <w:t>駅～　 　　駅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自動車・□バス・□自転車・□徒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片道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時間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電車</w:t>
            </w:r>
            <w:r>
              <w:rPr/>
              <w:t>(</w:t>
            </w:r>
            <w:r>
              <w:rPr/>
              <w:t xml:space="preserve">　　　　 </w:t>
            </w:r>
            <w:r>
              <w:rPr/>
              <w:t xml:space="preserve"> </w:t>
            </w:r>
            <w:r>
              <w:rPr/>
              <w:t>駅～　 　　駅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自動車・□バス・□自転車・□徒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片道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時間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保育ステーションを利用する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自宅から指定保育所が遠いため送迎が困難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就労等により指定保育所への送迎が困難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兄弟姉妹が別々の指定保育所を利用しているため送迎が困難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利用開始希望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0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費用負担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月を単位として利用（　□送迎両方　□送りのみ　□迎えのみ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日を単位として利用（　□送迎両方　□送りのみ　□迎えのみ　）</w:t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保育ステーションへの送迎時刻及び主な送迎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送り時刻　午前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時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分頃　　□父・□母・□他（　　　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迎え時刻　午後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時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分頃　　□父・□母・□他（　　　　　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緊急時に必要なため、必ず日中連絡が可能な電話番号をご記入ください。</w:t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0:00Z</dcterms:created>
  <dc:creator>第一法規株式会社</dc:creator>
  <dc:description/>
  <cp:keywords/>
  <dc:language>en-US</dc:language>
  <cp:lastModifiedBy>Administrator</cp:lastModifiedBy>
  <cp:lastPrinted>2019-08-15T10:37:00Z</cp:lastPrinted>
  <dcterms:modified xsi:type="dcterms:W3CDTF">2021-02-05T00:10:00Z</dcterms:modified>
  <cp:revision>37</cp:revision>
  <dc:subject></dc:subject>
  <dc:title></dc:title>
</cp:coreProperties>
</file>