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</w:rPr>
        <w:t>入所希望に関する確認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928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80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8"/>
              </w:rPr>
              <w:t>保護者名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Cs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8"/>
              </w:rPr>
              <w:t>児童名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Cs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8"/>
              </w:rPr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eastAsia="ＭＳ ゴシック;MS Gothic"/>
          <w:szCs w:val="21"/>
        </w:rPr>
        <w:t>以下の項目（３、４、５は該当する場合のみ）についてご回答ください。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62"/>
        <w:gridCol w:w="1923"/>
        <w:gridCol w:w="6255"/>
      </w:tblGrid>
      <w:tr>
        <w:trPr>
          <w:trHeight w:val="41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１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第１０希望までに入れない場合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１　希望する保育施設が入れるまで待つ。</w:t>
            </w:r>
          </w:p>
        </w:tc>
      </w:tr>
      <w:tr>
        <w:trPr>
          <w:trHeight w:val="168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２　第１１希望以降の施設を希望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希望保育施設　※希望順位・施設名を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51435</wp:posOffset>
                      </wp:positionV>
                      <wp:extent cx="4985385" cy="4762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5280" cy="476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8pt;margin-top:4.05pt;width:392.5pt;height:3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　　　　　　　　　　　　　　　　　　　　　　　　　　　　</w:t>
            </w:r>
          </w:p>
        </w:tc>
      </w:tr>
      <w:tr>
        <w:trPr>
          <w:trHeight w:val="9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３　どこでもよ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注）‘どこでもよい’と希望した場合、入所できる保育施設を鴻巣市内全域で検討いたします。「遠方であっても、どこの保育施設でも入所したい」とご希望の方のみご記入ください。</w:t>
            </w:r>
          </w:p>
        </w:tc>
      </w:tr>
      <w:tr>
        <w:trPr>
          <w:trHeight w:val="69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２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入所保留となった場合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１　引き続き希望施設の入所調整を依頼する。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入所保留期間中のみ審査対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75510</wp:posOffset>
                      </wp:positionH>
                      <wp:positionV relativeFrom="paragraph">
                        <wp:posOffset>3810</wp:posOffset>
                      </wp:positionV>
                      <wp:extent cx="161925" cy="1428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3pt;margin-top:0.3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　※入所待ちの間の保育方法（ 　に✔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してください。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2065</wp:posOffset>
                      </wp:positionV>
                      <wp:extent cx="16192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5pt;margin-top:0.9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10795</wp:posOffset>
                      </wp:positionV>
                      <wp:extent cx="161925" cy="1428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55pt;margin-top:0.8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32710</wp:posOffset>
                      </wp:positionH>
                      <wp:positionV relativeFrom="paragraph">
                        <wp:posOffset>10795</wp:posOffset>
                      </wp:positionV>
                      <wp:extent cx="16192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3pt;margin-top:0.8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　　自宅で保育　　 祖父母に預ける　　認可外保育施設等を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利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9525</wp:posOffset>
                      </wp:positionV>
                      <wp:extent cx="161925" cy="1428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5pt;margin-top:0.7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1785</wp:posOffset>
                      </wp:positionH>
                      <wp:positionV relativeFrom="paragraph">
                        <wp:posOffset>8255</wp:posOffset>
                      </wp:positionV>
                      <wp:extent cx="161925" cy="1428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55pt;margin-top:0.6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　　育児休業の延長　　 その他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　　　　　　　　　　　　　）</w:t>
            </w:r>
          </w:p>
        </w:tc>
      </w:tr>
      <w:tr>
        <w:trPr>
          <w:trHeight w:val="4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２　申請を取り下げる。（保育施設入所申請取下届をご提出ください。）</w:t>
            </w:r>
          </w:p>
        </w:tc>
      </w:tr>
      <w:tr>
        <w:trPr>
          <w:trHeight w:val="41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３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２人以上の入所を希望する場合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１　同時入所で同じ保育施設のみ希望する。</w:t>
            </w:r>
          </w:p>
        </w:tc>
      </w:tr>
      <w:tr>
        <w:trPr>
          <w:trHeight w:val="9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２　同時であれば別々の保育施設でも希望する。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5560</wp:posOffset>
                      </wp:positionV>
                      <wp:extent cx="209550" cy="190500"/>
                      <wp:effectExtent l="5715" t="5080" r="6985" b="120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09520" cy="190440"/>
                              </a:xfrm>
                              <a:custGeom>
                                <a:avLst/>
                                <a:gdLst>
                                  <a:gd name="textAreaLeft" fmla="*/ 39600 w 118800"/>
                                  <a:gd name="textAreaRight" fmla="*/ 101880 w 118800"/>
                                  <a:gd name="textAreaTop" fmla="*/ 62280 h 108000"/>
                                  <a:gd name="textAreaBottom" fmla="*/ 9252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black" stroked="t" o:allowincell="t" style="position:absolute;margin-left:1.05pt;margin-top:2.8pt;width:16.45pt;height:14.95pt;mso-wrap-style:none;v-text-anchor:middle;rotation:90" type="_x0000_t9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7620</wp:posOffset>
                      </wp:positionV>
                      <wp:extent cx="161925" cy="1428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05pt;margin-top:0.6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希望順位よりも同一保育施設の入所を優先する。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9050</wp:posOffset>
                      </wp:positionV>
                      <wp:extent cx="161925" cy="1428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05pt;margin-top:1.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同一の保育施設よりも希望順位の高い保育施設の入所を優先する。</w:t>
            </w:r>
          </w:p>
        </w:tc>
      </w:tr>
      <w:tr>
        <w:trPr>
          <w:trHeight w:val="68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３　１人だけでも入所できれば先に入所させたい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74625</wp:posOffset>
                      </wp:positionV>
                      <wp:extent cx="358775" cy="209550"/>
                      <wp:effectExtent l="5715" t="5715" r="6350" b="158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58920" cy="209520"/>
                              </a:xfrm>
                              <a:custGeom>
                                <a:avLst/>
                                <a:gdLst>
                                  <a:gd name="textAreaLeft" fmla="*/ 67680 w 203400"/>
                                  <a:gd name="textAreaRight" fmla="*/ 174240 w 203400"/>
                                  <a:gd name="textAreaTop" fmla="*/ 68400 h 118800"/>
                                  <a:gd name="textAreaBottom" fmla="*/ 101880 h 11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4.05pt;margin-top:13.7pt;width:28.2pt;height:16.45pt;mso-wrap-style:none;v-text-anchor:middle;rotation:90" type="_x0000_t9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ただし、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同時入所できる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場合には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7620</wp:posOffset>
                      </wp:positionV>
                      <wp:extent cx="161925" cy="1428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05pt;margin-top:0.6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希望順位よりも同一保育施設の入所を優先する。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9050</wp:posOffset>
                      </wp:positionV>
                      <wp:extent cx="161925" cy="1428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05pt;margin-top:1.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同一の保育施設よりも希望順位の高い保育施設の入所を優先する。</w:t>
            </w:r>
          </w:p>
        </w:tc>
      </w:tr>
      <w:tr>
        <w:trPr>
          <w:trHeight w:val="2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入所できなかった児童の状況　　　　　　　　　　　　</w:t>
            </w:r>
          </w:p>
        </w:tc>
        <w:tc>
          <w:tcPr>
            <w:tcW w:w="62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預け先等 ：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先に入所した児童と 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: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　 同所のみ希望</w:t>
            </w:r>
            <w:r>
              <w:rPr>
                <w:rFonts w:ascii="ＭＳ ゴシック;MS Gothic" w:hAnsi="ＭＳ ゴシック;MS Gothic" w:eastAsia="ＭＳ ゴシック;MS Gothic"/>
                <w:b/>
                <w:sz w:val="22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・</w:t>
            </w:r>
            <w:r>
              <w:rPr>
                <w:rFonts w:ascii="ＭＳ ゴシック;MS Gothic" w:hAnsi="ＭＳ ゴシック;MS Gothic" w:eastAsia="ＭＳ ゴシック;MS Gothic"/>
                <w:b/>
                <w:sz w:val="22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別所でも可</w:t>
            </w:r>
          </w:p>
        </w:tc>
      </w:tr>
      <w:tr>
        <w:trPr>
          <w:trHeight w:val="48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４　その他　※具体的に記載して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４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育児休業中の場合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１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育児休業の延長を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希望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していない。</w:t>
            </w:r>
          </w:p>
        </w:tc>
      </w:tr>
      <w:tr>
        <w:trPr>
          <w:trHeight w:val="7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２　育児休業の延長を許容できる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保育の必要性が低いと判断し、入所の優先度を下げさせていただきます。</w:t>
            </w:r>
          </w:p>
        </w:tc>
      </w:tr>
      <w:tr>
        <w:trPr>
          <w:trHeight w:val="7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複数の市の保育施設の入所を併願する場合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入所希望順位を記載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例　①鴻巣市○○保育園、②○○市○○保育園、③鴻巣市○○保育園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0:22:00Z</dcterms:created>
  <dc:creator>情報管理課</dc:creator>
  <dc:description/>
  <cp:keywords/>
  <dc:language>en-US</dc:language>
  <cp:lastModifiedBy>Administrator</cp:lastModifiedBy>
  <cp:lastPrinted>2020-09-11T11:58:00Z</cp:lastPrinted>
  <dcterms:modified xsi:type="dcterms:W3CDTF">2020-09-11T03:03:00Z</dcterms:modified>
  <cp:revision>54</cp:revision>
  <dc:subject/>
  <dc:title>保 育 所 入 所 児 童 家 庭 状 況 表 及 び 確 認 書</dc:title>
</cp:coreProperties>
</file>