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優遇措置指定申請内容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5"/>
        <w:rPr/>
      </w:pPr>
      <w:r>
        <w:rPr/>
        <w:t>（宛先）鴻巣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466"/>
        <w:rPr/>
      </w:pPr>
      <w:r>
        <w:rPr>
          <w:spacing w:val="17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rPr/>
      </w:pPr>
      <w:r>
        <w:rPr/>
        <w:t>　　　　　　　　　　　　　　　　　　名　　　称</w:t>
      </w:r>
    </w:p>
    <w:p>
      <w:pPr>
        <w:pStyle w:val="Normal"/>
        <w:autoSpaceDE w:val="false"/>
        <w:rPr/>
      </w:pPr>
      <w:r>
        <w:rPr/>
        <w:t>　　　　　　　　　　　　　申請企業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優遇措置の指定申請の内容に変更が生じたので、鴻巣市企業誘致条例第７条の規定により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83"/>
      </w:tblGrid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第　　　　　号</w:t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年　　月　　日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年　　月　　日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添付書類　変更の事実を証明する書類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5:00Z</dcterms:created>
  <dc:creator>kns1143</dc:creator>
  <dc:description/>
  <cp:keywords/>
  <dc:language>en-US</dc:language>
  <cp:lastModifiedBy>加藤　政治</cp:lastModifiedBy>
  <cp:lastPrinted>2011-09-28T11:27:00Z</cp:lastPrinted>
  <dcterms:modified xsi:type="dcterms:W3CDTF">2016-04-13T01:25:00Z</dcterms:modified>
  <cp:revision>2</cp:revision>
  <dc:subject/>
  <dc:title>×××鴻巣市○○○○○○○○○○○○○○○○○○規則の一部を改××</dc:title>
</cp:coreProperties>
</file>