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9" w:type="dxa"/>
        <w:jc w:val="left"/>
        <w:tblInd w:w="4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02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券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01706</w:t>
            </w:r>
            <w:r>
              <w:rPr>
                <w:sz w:val="22"/>
              </w:rPr>
              <w:t>　―　　　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券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01706</w:t>
            </w:r>
            <w:r>
              <w:rPr>
                <w:sz w:val="22"/>
              </w:rPr>
              <w:t>　―　　　―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国民健康保険保養施設宿泊利用申請書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938"/>
      </w:tblGrid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養施設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施設コード　　　　　　　）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から　令和　　年　　月　　日まで　　　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544"/>
        <w:gridCol w:w="2268"/>
        <w:gridCol w:w="850"/>
        <w:gridCol w:w="1276"/>
      </w:tblGrid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氏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鴻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こうのす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4"/>
              </w:rPr>
              <w:t>（枝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・小人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鴻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こうのす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4"/>
              </w:rPr>
              <w:t>（枝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・小人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鴻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こうのす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4"/>
              </w:rPr>
              <w:t>（枝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・小人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鴻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こうのす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4"/>
              </w:rPr>
              <w:t>（枝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・小人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鴻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こうのす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4"/>
              </w:rPr>
              <w:t>（枝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・小人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鴻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こうのす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4"/>
              </w:rPr>
              <w:t>（枝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・小人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鴻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こうのす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4"/>
              </w:rPr>
              <w:t>（枝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・小人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鴻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こうのす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4"/>
              </w:rPr>
              <w:t>（枝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・小人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鴻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こうのす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4"/>
              </w:rPr>
              <w:t>（枝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・小人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鴻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こうのす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4"/>
              </w:rPr>
              <w:t>（枝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・小人</w:t>
            </w:r>
          </w:p>
        </w:tc>
      </w:tr>
      <w:tr>
        <w:trPr>
          <w:trHeight w:val="400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保養施設の利用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</w:t>
            </w:r>
            <w:r>
              <w:rPr/>
              <w:t>)</w:t>
            </w:r>
            <w:r>
              <w:rPr/>
              <w:t>鴻巣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代表者　</w:t>
            </w:r>
            <w:r>
              <w:rPr>
                <w:spacing w:val="105"/>
              </w:rPr>
              <w:t>住</w:t>
            </w:r>
            <w:r>
              <w:rPr/>
              <w:t>所　鴻巣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5:00Z</dcterms:created>
  <dc:creator>(株)ぎょうせい</dc:creator>
  <dc:description/>
  <cp:keywords/>
  <dc:language>en-US</dc:language>
  <cp:lastModifiedBy>五味　茜</cp:lastModifiedBy>
  <cp:lastPrinted>2021-03-16T15:34:00Z</cp:lastPrinted>
  <dcterms:modified xsi:type="dcterms:W3CDTF">2024-03-14T00:32:00Z</dcterms:modified>
  <cp:revision>11</cp:revision>
  <dc:subject/>
  <dc:title/>
</cp:coreProperties>
</file>