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保 育 施 設 入 所 児 童 家 庭 状 況 表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3934"/>
        <w:gridCol w:w="5358"/>
      </w:tblGrid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児童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     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年　　　月　　　日生まれ</w:t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現在の保育の状況</w:t>
            </w:r>
          </w:p>
        </w:tc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　自宅で保育 ： 母 ・　父 ・　祖父母 ・　友人 ・その他（　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２　預けている ： 祖父母等親族・保育施設等（名称　　　　　　　　　）・その他</w:t>
            </w:r>
          </w:p>
        </w:tc>
      </w:tr>
    </w:tbl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【</w:t>
      </w:r>
      <w:r>
        <w:rPr/>
        <w:t>児童の健康状態】</w:t>
      </w:r>
    </w:p>
    <w:tbl>
      <w:tblPr>
        <w:tblW w:w="4900" w:type="pct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837"/>
        <w:gridCol w:w="899"/>
        <w:gridCol w:w="168"/>
        <w:gridCol w:w="1427"/>
        <w:gridCol w:w="1943"/>
        <w:gridCol w:w="1239"/>
        <w:gridCol w:w="1922"/>
      </w:tblGrid>
      <w:tr>
        <w:trPr>
          <w:trHeight w:val="4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健康状態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良好　・　病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出生時体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在胎週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週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現在の身長・体重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ｃｍ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・　　　　　　　　　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ｋｇ</w:t>
            </w:r>
          </w:p>
        </w:tc>
      </w:tr>
      <w:tr>
        <w:trPr>
          <w:trHeight w:val="33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身体発達状況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ふつう　　・　　ややおそい　　・　　おそい</w:t>
            </w:r>
          </w:p>
        </w:tc>
      </w:tr>
      <w:tr>
        <w:trPr>
          <w:trHeight w:val="345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首すわり　　　　　ヶ月　、　始歩　　　　歳　　　　ヶ月</w:t>
            </w:r>
          </w:p>
        </w:tc>
      </w:tr>
      <w:tr>
        <w:trPr>
          <w:trHeight w:val="637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状況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現在の授乳状況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母乳　・　ミルク　・　混合　・　卒乳（　　歳　　ヶ月）</w:t>
            </w:r>
          </w:p>
        </w:tc>
      </w:tr>
      <w:tr>
        <w:trPr>
          <w:trHeight w:val="345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現在の哺乳ビンの使用（　あり　・　なし　）</w:t>
            </w:r>
          </w:p>
        </w:tc>
      </w:tr>
      <w:tr>
        <w:trPr>
          <w:trHeight w:val="391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食事状況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離乳食（開始：生後　　ヶ月）初期・中期・後期・完了   ・　幼児食</w:t>
            </w:r>
          </w:p>
        </w:tc>
      </w:tr>
      <w:tr>
        <w:trPr>
          <w:trHeight w:val="346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言語発達状況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ふつう　　・　　ややおそい　　・　　おそい</w:t>
            </w:r>
          </w:p>
        </w:tc>
      </w:tr>
      <w:tr>
        <w:trPr>
          <w:trHeight w:val="529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どんな言葉を</w:t>
            </w:r>
          </w:p>
          <w:p>
            <w:pPr>
              <w:pStyle w:val="Normal"/>
              <w:ind w:firstLine="1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話しますか？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排せつ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ひとりで可　・　介助が必要　・　オムツ使用（紙ｵﾑﾂ・布ｵﾑﾂ・紙ﾊﾟﾝﾂ）</w:t>
            </w:r>
          </w:p>
        </w:tc>
      </w:tr>
      <w:tr>
        <w:trPr>
          <w:trHeight w:val="42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４か月健診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未受診　・　問題なし　・　指導あり（内容：　　　　　　　　　　　　　　）</w:t>
            </w:r>
          </w:p>
        </w:tc>
      </w:tr>
      <w:tr>
        <w:trPr>
          <w:trHeight w:val="42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歳６か月健診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未受診　・　問題なし　・　指導あり（内容：　　　　　　　　　　　　　　）</w:t>
            </w:r>
          </w:p>
        </w:tc>
      </w:tr>
      <w:tr>
        <w:trPr>
          <w:trHeight w:val="42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３歳児健診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未受診　・　問題なし　・　指導あり（内容：　　　　　　　　　　　　　　）</w:t>
            </w:r>
          </w:p>
        </w:tc>
      </w:tr>
      <w:tr>
        <w:trPr>
          <w:trHeight w:val="198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12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定期的な通院　　　　　　　　　　　　　　　　　　　　　　　　　　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なし　・　あ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9695</wp:posOffset>
                      </wp:positionV>
                      <wp:extent cx="48895" cy="89916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899280"/>
                              </a:xfrm>
                              <a:custGeom>
                                <a:avLst/>
                                <a:gdLst>
                                  <a:gd name="textAreaLeft" fmla="*/ 7920 w 27720"/>
                                  <a:gd name="textAreaRight" fmla="*/ 28080 w 27720"/>
                                  <a:gd name="textAreaTop" fmla="*/ 21240 h 509760"/>
                                  <a:gd name="textAreaBottom" fmla="*/ 488520 h 50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25pt;margin-top:7.85pt;width:3.8pt;height:70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94630</wp:posOffset>
                      </wp:positionH>
                      <wp:positionV relativeFrom="paragraph">
                        <wp:posOffset>154940</wp:posOffset>
                      </wp:positionV>
                      <wp:extent cx="45085" cy="84391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8438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9800 h 478440"/>
                                  <a:gd name="textAreaBottom" fmla="*/ 458640 h 47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6.9pt;margin-top:12.2pt;width:3.5pt;height:66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94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病名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:                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医療機関名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:</w:t>
            </w:r>
          </w:p>
          <w:p>
            <w:pPr>
              <w:pStyle w:val="Normal"/>
              <w:ind w:firstLine="394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医師からの指示事項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: </w:t>
            </w:r>
          </w:p>
          <w:p>
            <w:pPr>
              <w:pStyle w:val="Normal"/>
              <w:ind w:left="0" w:first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保育施設で必要な対応：なし・あり</w:t>
            </w:r>
          </w:p>
          <w:p>
            <w:pPr>
              <w:pStyle w:val="Normal"/>
              <w:ind w:firstLine="394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「あり」の場合必要な対応：</w:t>
            </w:r>
          </w:p>
        </w:tc>
      </w:tr>
      <w:tr>
        <w:trPr>
          <w:trHeight w:val="42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身障者手帳・療育手帳等の有無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なし　・　あり　（ 種類　　　　　　　　　： 級等　　　　　　　 　　　）</w:t>
            </w:r>
          </w:p>
        </w:tc>
      </w:tr>
      <w:tr>
        <w:trPr>
          <w:trHeight w:val="784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既往歴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w w:val="6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w w:val="66"/>
                <w:sz w:val="24"/>
              </w:rPr>
              <w:t>（既当するものに○を付けて下さい。）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ポリオ　・　水ぼうそう　・　風しん　・　麻しん　・　おたふくかぜ</w:t>
            </w:r>
          </w:p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便秘　・　肺炎　・　その他（　　　　　　　　　　　　）</w:t>
            </w:r>
          </w:p>
        </w:tc>
      </w:tr>
      <w:tr>
        <w:trPr>
          <w:trHeight w:val="7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ひきつけ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なし　・　あり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>今まで何回・何歳から・服薬等</w:t>
            </w:r>
          </w:p>
        </w:tc>
      </w:tr>
      <w:tr>
        <w:trPr>
          <w:trHeight w:val="69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脱きゅう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なし　・　あり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>部位等</w:t>
            </w:r>
          </w:p>
        </w:tc>
      </w:tr>
      <w:tr>
        <w:trPr>
          <w:trHeight w:val="90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アレルギー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なし　・　あり（投薬の必要性　なし　・　あり　）</w:t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発症因子・除去食品等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症状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その他、集団生活において心配なことがありましたら、ご記入ください。</w:t>
            </w:r>
          </w:p>
        </w:tc>
      </w:tr>
    </w:tbl>
    <w:p>
      <w:pPr>
        <w:pStyle w:val="Normal"/>
        <w:spacing w:lineRule="exact" w:line="2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6040</wp:posOffset>
                </wp:positionH>
                <wp:positionV relativeFrom="paragraph">
                  <wp:posOffset>62865</wp:posOffset>
                </wp:positionV>
                <wp:extent cx="161353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もご確認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7.75pt;mso-wrap-distance-left:9.05pt;mso-wrap-distance-right:9.05pt;mso-wrap-distance-top:0pt;mso-wrap-distance-bottom:0pt;margin-top:4.95pt;mso-position-vertical-relative:text;margin-left:40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もご確認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567" w:gutter="0" w:header="0" w:top="28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22:00Z</dcterms:created>
  <dc:creator>情報管理課</dc:creator>
  <dc:description/>
  <cp:keywords/>
  <dc:language>en-US</dc:language>
  <cp:lastModifiedBy>Administrator</cp:lastModifiedBy>
  <cp:lastPrinted>2020-09-11T11:56:00Z</cp:lastPrinted>
  <dcterms:modified xsi:type="dcterms:W3CDTF">2023-09-14T01:28:00Z</dcterms:modified>
  <cp:revision>50</cp:revision>
  <dc:subject/>
  <dc:title>保 育 所 入 所 児 童 家 庭 状 況 表 及 び 確 認 書</dc:title>
</cp:coreProperties>
</file>