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鴻巣市人権教育推進協議会委員応募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提出日　　　　　年　　月　　日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83"/>
        <w:gridCol w:w="2525"/>
        <w:gridCol w:w="1082"/>
        <w:gridCol w:w="3831"/>
      </w:tblGrid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　　　年　　　月　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9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　　　</w:t>
            </w:r>
            <w:r>
              <w:rPr/>
              <w:t>（　　　）　　　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18"/>
                <w:szCs w:val="18"/>
              </w:rPr>
              <w:t>鴻巣市に住所を有していない方は、市内勤務先又は学校名を必ず記入してください。</w:t>
            </w:r>
          </w:p>
        </w:tc>
      </w:tr>
      <w:tr>
        <w:trPr>
          <w:trHeight w:val="48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又は学校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な経歴</w:t>
            </w:r>
            <w:r>
              <w:rPr>
                <w:kern w:val="0"/>
                <w:sz w:val="20"/>
                <w:szCs w:val="20"/>
              </w:rPr>
              <w:t>（附属機関等の委員歴（本市以外を含む。）がある場合には、その名称と在職期間を記入してください。また、社会活動の経験等があれば記入してください。）</w:t>
            </w:r>
          </w:p>
        </w:tc>
      </w:tr>
      <w:tr>
        <w:trPr>
          <w:trHeight w:val="53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理由</w:t>
            </w:r>
            <w:r>
              <w:rPr>
                <w:sz w:val="20"/>
                <w:szCs w:val="20"/>
              </w:rPr>
              <w:t>（応募の動機、抱負等を２００字程度で記入してください。）</w:t>
            </w:r>
          </w:p>
        </w:tc>
      </w:tr>
      <w:tr>
        <w:trPr>
          <w:trHeight w:val="54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97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rPr>
          <w:szCs w:val="24"/>
        </w:rPr>
      </w:pPr>
      <w:r>
        <w:rPr>
          <w:szCs w:val="24"/>
        </w:rPr>
        <w:t>　注　記入していただいた氏名や住所等の個人情報は、公募委員の選考のために使用するもので、それ以外の目的には使用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7:00Z</dcterms:created>
  <dc:creator>KNS0963</dc:creator>
  <dc:description/>
  <cp:keywords/>
  <dc:language>en-US</dc:language>
  <cp:lastModifiedBy>Administrator</cp:lastModifiedBy>
  <cp:lastPrinted>2014-07-09T14:25:00Z</cp:lastPrinted>
  <dcterms:modified xsi:type="dcterms:W3CDTF">2019-04-08T23:33:00Z</dcterms:modified>
  <cp:revision>7</cp:revision>
  <dc:subject/>
  <dc:title>別記様式（第６条関係）</dc:title>
</cp:coreProperties>
</file>