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鴻巣市乗合型デマンド交通利用登録変更申請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（宛先）鴻巣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10541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8.3pt;mso-position-vertical-relative:text;margin-left:25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変更内容のみを記載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668"/>
        <w:gridCol w:w="366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18"/>
              </w:rPr>
              <w:t>ふりが</w:t>
            </w:r>
            <w:r>
              <w:rPr>
                <w:sz w:val="18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電話番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（自宅</w:t>
            </w:r>
            <w:r>
              <w:rPr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携帯電話等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cs="Century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6:00Z</dcterms:created>
  <dc:creator>(株)ぎょうせい</dc:creator>
  <dc:description/>
  <cp:keywords/>
  <dc:language>en-US</dc:language>
  <cp:lastModifiedBy>Administrator</cp:lastModifiedBy>
  <cp:lastPrinted>2023-03-13T12:02:00Z</cp:lastPrinted>
  <dcterms:modified xsi:type="dcterms:W3CDTF">2023-03-13T03:02:00Z</dcterms:modified>
  <cp:revision>11</cp:revision>
  <dc:subject/>
  <dc:title/>
</cp:coreProperties>
</file>